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БУ СОШ № 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14 г. № 375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с изменениями, внесенными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приказом МОБУ СОШ № 23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от 07.08.2015 № 434</w:t>
      </w:r>
    </w:p>
    <w:p>
      <w:pPr>
        <w:pStyle w:val="A"/>
        <w:spacing w:beforeAutospacing="0" w:before="0" w:afterAutospacing="0" w:after="0"/>
        <w:ind w:left="5664" w:hanging="0"/>
        <w:jc w:val="both"/>
        <w:rPr/>
      </w:pPr>
      <w:r>
        <w:rPr/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с изменениями, внесенными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приказом МОБУ СОШ № 23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от 12.01.2017 № 12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с изменениями, внесенными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приказом МОБУ СОШ № 23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  <w:t>от 05.03.2019 № 127</w:t>
      </w:r>
    </w:p>
    <w:p>
      <w:pPr>
        <w:pStyle w:val="A"/>
        <w:spacing w:beforeAutospacing="0" w:before="0" w:afterAutospacing="0" w:after="0"/>
        <w:ind w:left="566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Spacing"/>
        <w:tabs>
          <w:tab w:val="clear" w:pos="708"/>
          <w:tab w:val="left" w:pos="5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ОРЯДКЕ ОРГАНИЗАЦИИ ПИТАНИ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У СОШ №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питания обучающихся МОБУ СОШ № 23 регулирует отношения между Администрацией школы и родителями (законными представителями) обучающихся по вопросам пита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азработано в целях улучшения организации питания школьников, укрепления их здоровья путем обеспечения качественным сбалансированным питанием, создания рациональной, экономически эффективной системы организации питания детей, обеспечения бесплатным питанием отдельных категорий обучающихс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ОРГАНИЗАЦИЯ ПИТАНИЯ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я питания осуществляется в обеденном зале школьного буфе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предприятием общественного питания и школой регулируются путем заключ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жим питания в школе определяется санитарно-эпидемиологическими правилами и норматив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,  01.09.2011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соответствии с которыми организуется горячее питание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Для качественной организации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 приказом директора назначается ответственный за организацию пит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Обучающиеся питаются согласно графику, составленному на квартал,  полугодие или год и утвержденному приказом директора школ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Контроль за посещением школьниками столовой и учетом их питания возлагается на классных руководителей, которые ежемесячно фиксируют данные о питании в табеле учета посещаемости обучающих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Проверка качества пищи осуществляется ежедневно до приема ее детьми бракеражной комиссией школы с отметкой в журнале бракеража готовой продук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Организация питания обучающихся и формирование меню осуществляется в соответствии с требованиями, установленными федеральными санитарными правилами СанПина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Питание обучающихся осуществляется на основании примерного меню, составляемого на период не менее двух недель (10-14 дней), согласованного директором МОБУ СОШ № 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е меню должно содержать информацию о количественном составе блюд, энергетической и пищевой ценности, включая сведения о  содержании витаминов и микроэлементов в каждом блюде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      </w:r>
          </w:p>
          <w:p>
            <w:pPr>
              <w:pStyle w:val="Normal"/>
              <w:widowControl w:val="false"/>
              <w:spacing w:lineRule="auto" w:line="240" w:before="0" w:afterAutospacing="1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мерным составляется ежедневное меню и утверждается директором образовательного учреждения. В нё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ОРЯДОК ПРЕДОСТАВЛЕНИЯ ПРАВА НА БЕСПЛАТНОЕ 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Право на бесплатное питание предоста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 семей, на которых назначено и выплачивается пособие на ребенка, в соответствии с Областным законом от 22.10.2004 № 176-ЗС «О пособии на ребенка гражданам, проживающим на территории Рост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бинфицированным детя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аво на бесплатное предоставление горячего питания имеют обучающиеся следующих категорий: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из малообеспеченных семей, которым назначено и выплачивается государственное ежемесячное пособие на ребенк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Областным законом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.10.2004 № 176-ЗС «О пособии на ребенка гражданам, проживающим на территории Ростовской области»;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бинфицированные дети;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- дети с ограниченными возможностям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Бесплатное питание тубинфицированным детям производится на основании данных ГБУ РО «Противотуберкулезный клинический диспансер» и  заявлений родителей (законных представителе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етям с ограниченными возможностями здоровья на основании заключения психолого-педагогической комиссии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, а также заявления родителей (законных представителей) обучающегося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тветственный за организацию питания формирует базу данных обучающихся, имеющих право на бесплатное питание в соответствии с данными Управления социальной защиты населения г. Таганрога (органов социальной защиты населения иных территорий Ростовской области) и данными ГБУ РО «Противотуберкулезный клинический диспансер». Список на предоставление бесплатного питания на начало каждого месяца утверждается приказом директора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едоставление бесплатного питания обучающимся осуществляется в течение учебного года (кроме каникулярного времени, выходных и праздничных дней) с учетом фактического посещения ОУ обучающимися, зафиксированного в ведомости учета обучающихся в классном журнале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ОБЯЗАННОСТИ ОТВЕТСТВЕННЫХ ЗА ПИТАНИЕ ЛИЦ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иректор школы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т ответственность за организацию питания обучающихся в соответствии с нормативными правовыми актами Российской Федерации,  Ростовской области, санитарными правилами и нормам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рассмотрение вопросов организации питания обучающихся на общешкольном родительском собрании, педагогическом совете школы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ает из числа работников образовательного учреждения ответственного за организацию питания в образовательном учреждении.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ind w:left="7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тветственный за организацию питания обучающихс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наличие ежедневного меню, ценников на отпускаемую продукцию, соответствие наличия и веса блюд, выставляемых на реализацию, заявленному мен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сводный список обучающихся, которым  предоставляется бесплатное  пит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изменениями в списках обучающихся, получающих бесплатное пит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тывается перед бухгалтерией о предоставлении обучающимся бесплатного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контролирует порядок учета количества фактически полученных обучающимися обедов по класса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ет работу по формированию культуры питания в образовательном учрежден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осуществляет контроль за дежурством в буфет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график питания 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мониторинг удовлетворенности качеством школьного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истематическую работу с родителями, обучающимися в форме бесед, лектория и других мероприятий, посвященных вопрос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Autospacing="1" w:after="0"/>
              <w:ind w:left="170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 питания в формировании здоровья человека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0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ежедневного сбалансированного питания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Autospacing="1"/>
              <w:ind w:left="1701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культуры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т родителей к работе с детьми по организации досуга и пропаганде здорового образа жизни, правильного питания в домашних условия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 предложения по улучшению организации пит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лассные руководител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редоставляют в школьную столовую заявку с количеством обучающихся для организации питания на следующий учебный д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не позднее чем за 1 час до предоставления обеда, в день питания корректируют предоставленную накануне заявк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ежедневный табель учета полученных обучающимися обед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ежемесячно сдают ответственному за организацию питания отчет о получении обучающимися бесплатного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ах воспитательной работы предусматривают мероприятия, направленные на формирование здорового образа жизни обучающихся через осознание потребности в сбалансированном и рациональном питании, систематически планируют для обсуждения на родительских собраниях вопросы обеспечения полноценным питанием 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ят на обсуждение педагогического совета предложения по улучшению питания 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вносят изменения в списки обучающихся, питающихся бесплатно, в соответствии с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г. Таганрога (органов социальной защиты населения иных территорий Ростовской области) и данными ГБУ РО «Противотуберкулезный клинический диспансер».</w:t>
            </w:r>
          </w:p>
          <w:p>
            <w:pPr>
              <w:pStyle w:val="ListParagraph"/>
              <w:widowControl w:val="false"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Медицинская сестра школ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ет прохождение работниками пищеблока плановых медицинских осмотров, проводит их ежедневный осмотр на гнойничковые и другие заболевания с отметкой в «Журнале здоровья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осуществляет проверку качества пищи (до приема ее детьми) с отметкой в журнале бракеража готовой продук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проведение витаминизации блюд с отметкой в журнале «Витаминизация блюд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соблюдением санитарных норм и правил, сроков хранения и реализации продуктов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Родители (законные представители) обучающихся: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 заявление на получение бесплатного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оплачивают горячие обеды  ребенк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предупреждают медицинского работника и классного руководителя об имеющихся у ребенка аллергических реакциях на продукты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сообщают классному руководителю о болезни ребенка или его временном отсутствии в школе на занятиях, для снятия его с питания на период фактического отсутств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разъяснительную работу со своими детьми по привитию им навыков здорового образа жизни и правильного пит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предложения по улучшению организации питания обучающихс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  Положения не ограничен.</w:t>
            </w:r>
          </w:p>
        </w:tc>
      </w:tr>
    </w:tbl>
    <w:p>
      <w:pPr>
        <w:pStyle w:val="Normal"/>
        <w:spacing w:beforeAutospacing="1" w:afterAutospacing="1"/>
        <w:ind w:left="75" w:right="75" w:firstLine="426"/>
        <w:jc w:val="both"/>
        <w:rPr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3df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d3df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449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4794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4794a"/>
    <w:rPr/>
  </w:style>
  <w:style w:type="character" w:styleId="Style17" w:customStyle="1">
    <w:name w:val="Абзац списка Знак"/>
    <w:link w:val="ListParagraph"/>
    <w:uiPriority w:val="34"/>
    <w:qFormat/>
    <w:locked/>
    <w:rsid w:val="008f0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3d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Стиль"/>
    <w:qFormat/>
    <w:rsid w:val="00ec1e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4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7"/>
    <w:uiPriority w:val="34"/>
    <w:qFormat/>
    <w:rsid w:val="007426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479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4794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552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" w:customStyle="1">
    <w:name w:val="a"/>
    <w:basedOn w:val="Normal"/>
    <w:qFormat/>
    <w:rsid w:val="00d6581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PlainText" w:customStyle="1">
    <w:name w:val="Plain Text"/>
    <w:basedOn w:val="Normal"/>
    <w:qFormat/>
    <w:rsid w:val="008f0102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047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5</Pages>
  <Words>1389</Words>
  <Characters>7922</Characters>
  <CharactersWithSpaces>9293</CharactersWithSpaces>
  <Paragraphs>18</Paragraphs>
  <Company>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3:00Z</dcterms:created>
  <dc:creator>Крышнёва М.В.</dc:creator>
  <dc:description/>
  <dc:language>en-US</dc:language>
  <cp:lastModifiedBy>Secretary</cp:lastModifiedBy>
  <cp:lastPrinted>2019-03-06T11:00:00Z</cp:lastPrinted>
  <dcterms:modified xsi:type="dcterms:W3CDTF">2019-03-06T11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