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29600" cy="5915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8" t="12588" r="30321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БУ СОШ № 23 основана в 1936 году как микрорайонная школа для жителей Северного жилого массива города. Основной процент обучающихся проживает в микрорайоне школ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сновным видом деятельности МОБУ СОШ № 23 является реализация  основных общеобразовательных программ начального общего, основного общего и среднего общего образования, а также реализация адаптированных  основных общеобразовательных программ начального и основного общего образования. МОБУ СОШ № 23 так же  реализует дополнительные образовательные программы.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ильным сторонам МОБУ СОШ № 23 можно отнести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социальных услуг образовательного учрежд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ния обучающимся с ОВЗ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хранение традиций школ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валифицированный педагогический коллекти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программ дополнительного образ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система воспитательной и спортивно-оздоровительной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приятный нравственно- психологический климат в педагогическом и ученическом коллектив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ей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25"/>
        <w:gridCol w:w="10411"/>
      </w:tblGrid>
      <w:tr>
        <w:trPr/>
        <w:tc>
          <w:tcPr>
            <w:tcW w:w="4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</w:t>
            </w:r>
            <w:r>
              <w:rPr>
                <w:rFonts w:cs="Times New Roman" w:ascii="Times New Roman" w:hAnsi="Times New Roman"/>
                <w:szCs w:val="24"/>
              </w:rPr>
              <w:t>МОБУ СОШ № 23</w:t>
            </w:r>
          </w:p>
        </w:tc>
      </w:tr>
      <w:tr>
        <w:trPr/>
        <w:tc>
          <w:tcPr>
            <w:tcW w:w="41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МОБУ СОШ № 23</w:t>
            </w:r>
          </w:p>
        </w:tc>
        <w:tc>
          <w:tcPr>
            <w:tcW w:w="10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обще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нимает участие в обсуждении перспективного плана развития  общеобразовательного     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представлению педагогического совета общеобразовательного учреждения обсуждает необходимость введения профилей дифференциации обучения  (гуманитарного, естественно-математического и других направлени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еляет представителей из числа членов Совета, не являющихся работниками общеобразовательного учреждения, для участия в работе комиссий по  лицензированию и аттестации учреждения в качестве наблюда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овывает распорядок работы общеобразовательного учреждения,  продолжительность учебной недели и учебных занятий в соответствии с учебным планом и графиком учебного процесса, график каникул и устанавливает сроки их нача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ет решение о введении (отмене) единой  в период занятий формы одежды обучающихся и источники финансирования затрат на ее приобрет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верждает положения и другие локальные акты в рамках свое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 взаимодействии с педагогическим коллективом организует деятельность других органов самоуправления обще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держивает общественные 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щеобразовательного      учреждения с научно-исследовательскими, производствен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действует привлечению внебюджетных средств для обеспечения деятельности общеобразовательного учреждения, заслушивает руководителя о рациональном расходовании внебюджетных средств на деятельность обще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пределяет дополнительные источники финанс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гласует централизацию и распределение средств общеобразовательного учреждения на его развитие и социальную защиту работников, обучающихся общеобразовательного 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слушивает отчет о работе руководителя учреждения, его заместителей, других работников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ится с итоговыми документами по проверке органами управления  образования деятельности образовательного учреждения и заслушивает отчеты о   мероприятиях по устранению недостатков в его рабо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верждает систему поощрения работников и обучающихся, ходатайствует об их поощрении, представляет ходатайство о поощрении руководителя общеобразовательного учреждения   и его заместителей перед вышестоящими    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амках действующего законодательства Российской Федерации принимает   необходимые     меры по защите педагогических работников и администрации общеобразовательного учреждения от необоснованного вмешательства в профессиональную деятельность; обращаться по этим вопросам в муниципалитет,   общественны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й совет школы является коллегиальным органом управления, к компетенции которого относятся вопросы, касающиеся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и рекомендация к утверждению планов работы, учебных планов и образовательных программ МОБУ СОШ № 23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и рекомендация к утверждению локальных нормативных актов, регламентирующих организацию образовательной деятельности, а также внесение предложений об изменении локальных нормативных ак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вопросов, касающихся содержания образования и принятие решения по итогам обсу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по повышению профессиональной компетенции педагогических работников, развитию их творческой инициативы, распространению передового педагогического опы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решений о переводе обучающихся в следующий класс по результатам промежуточной аттестации, о допуске обучающихся к итоговой аттестации, выдаче документов об образовании, об отчислении обучающихся, о мерах педагогического и дисциплинарного воздействия к обучающимся в порядке, определенном Законом РФ «Об образовании в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работников и обучающихся к различным формам поощрения и награ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4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Общее собрание работников является коллегиальным органом управления, к компетенции которого относи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участие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внесение предложений об изменении локальных нормативных актов, регламентирующих деятельность МОБУ СОШ № 23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избрание представителей работников в комиссию по трудовым спор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ходатайство о награждении работников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контроль выполнения Устава МОБУ СОШ № 23, внесение предложений по устранению нарушений Устава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МОБУ СОШ № 23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4 предметных методических объеди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Методическое объединение учителей начальных классов, музыки, ИЗО, МХК, физической культуры и ОБЖ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ое объединение учителей филологии и иностранного языка. </w:t>
        <w:br/>
        <w:t>Методическое объединение учителей естественно - научного цикла и общественных дисциплин.</w:t>
        <w:br/>
        <w:t>Методическое объединение учителей точного цикла и технологии. 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ей директора по УВР добавили организацию контроля за созданием условий и качеством дистанционного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рганизация учебного процесса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МОБУ СОШ № 23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ФГОС для обучающихся с ОВЗ, ФГОС для обучающихся с умственной отсталостью (интеллектуальными нарушениями)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1-2-х классов для обучающихся с ОВЗ ориентирован на 5-летний нормативный срок освоения адаптированной основной общеобразовательной программы начального общего образования (реализация ФГОС НОО для обучающихся с ОВЗ), 5–9 классов – на 5-летний нормативный срок освоения основной образовательной программы основного общего образования (реализация ФГОС ООО ), 10–11 классов – на 2-летний нормативный срок освоения образовательной программы среднего общего образования (БУП- 2004 г.).</w:t>
      </w:r>
      <w:r>
        <w:rPr/>
        <w:t xml:space="preserve"> </w:t>
      </w:r>
      <w:r>
        <w:rPr>
          <w:rFonts w:cs="Times New Roman" w:ascii="Times New Roman" w:hAnsi="Times New Roman"/>
        </w:rPr>
        <w:t>10 класс – на 2-летний нормативный срок освоения образовательной программы среднего общего образования (реализация ФГОС СОО), 11 класс – на 2-летний нормативный срок освоения образовательной программы среднего общего образования (реализация ФкГО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F1F1F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ласса 33 учебные недели, для 2-4 классов –34 учебные недели.   </w:t>
      </w:r>
      <w:r>
        <w:rPr>
          <w:rFonts w:cs="Times New Roman" w:ascii="Times New Roman" w:hAnsi="Times New Roman"/>
          <w:color w:val="1F1F1F"/>
          <w:szCs w:val="24"/>
        </w:rPr>
        <w:t xml:space="preserve">Обучение   в 1-х классах осуществляется с использование «ступенчатого» режима обучения: в сентябре, октябре - по 3 урока  в день; с  ноября – по 4 урока вдень. </w:t>
      </w:r>
      <w:r>
        <w:rPr>
          <w:rFonts w:cs="Times New Roman" w:ascii="Times New Roman" w:hAnsi="Times New Roman"/>
          <w:szCs w:val="24"/>
        </w:rPr>
        <w:t xml:space="preserve">Продолжительность урока в  1 классе  составляет 35 минут,  во 2-4 классах – </w:t>
      </w:r>
      <w:r>
        <w:rPr>
          <w:rFonts w:cs="Times New Roman" w:ascii="Times New Roman" w:hAnsi="Times New Roman"/>
          <w:color w:val="000000"/>
          <w:szCs w:val="24"/>
        </w:rPr>
        <w:t>40 минут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лжительность учебного года для 5-8, 10 классов - 35 учебных недель, для  9 и 10 классов – 34 учебные недели.  Продолжительность урока – 40 минут. МОБУ СОШ № 23 работает по 5-дневной  учебной неде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включает в себя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spacing w:before="0" w:after="0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ля обучающихся с ограниченными возможностями здоровья в школе созданы 5 специальных классов: 2 класса на уровне начального общего образования и 3 класса на уровне основного общего образования. В них обучались55 детей с задержкой психического развития и с расстройствами аутического спектра. В 2019-2020 учебном году в соответствии с ФГОС НОО для обучающихся с ОВЗ был открыт 1 дополнительный класс для обучающихся с ЗПР (обучение детей пролонгировано на 1 год), таким образом, программу начального общего образования эти учащиеся будут осваивать в течени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щиеся с ЗПР 5,6,8 классов осваивали АОП НОО и АОП ООО в те же календарные сроки, что и дети без ограниченных возможностей здоровья.</w:t>
      </w:r>
    </w:p>
    <w:p>
      <w:pPr>
        <w:pStyle w:val="Normal"/>
        <w:spacing w:before="0" w:after="0"/>
        <w:ind w:firstLine="580"/>
        <w:jc w:val="both"/>
        <w:rPr>
          <w:rFonts w:ascii="Times New Roman" w:hAnsi="Times New Roman" w:cs="Times New Roman"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Важным компонентом обеспечения доступности общего образования является индивидуальное обучение на дому. В течение 2020 года такое обучение получали 8 обучающихся. Учебной частью школы были подготовлены индивидуальные учебные планы, на основе которых было составлено расписание для обучающихся и разработаны рабочие программы, составленные с учётом индивидуальных особенностей обучающихся.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jc w:val="both"/>
        <w:rPr/>
      </w:pPr>
      <w:r>
        <w:rPr>
          <w:rFonts w:cs="Times New Roman" w:ascii="Times New Roman" w:hAnsi="Times New Roman"/>
          <w:szCs w:val="24"/>
        </w:rPr>
        <w:t>В 2019 - 2020 учебном году в соответствии с Федеральным законом от 29.12.2012</w:t>
        <w:tab/>
        <w:t>№ 273-ФЗ «Об образовании в Российской Федерации» двое обучающихся получали образование в форме семейного. С родителями обучающихся были заключены Договоры о прохождении детьми промежуточной аттестации в качестве экстернов. По итогам промежуточной аттестации один обучающийся переведён в следующий класс, второй завершил промежуточную аттестацию с неудовлетворительными результатами по трём предметам и по заявлению законного представителя принят в школу на повторный курс обучения.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СП 3.1/2.43598-20 и методическими рекомендациями по организации начала работы образовательных организаций города Таганрога в 2020/21 учебном году МОБУ СОШ № 23: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ведомил управление Роспотребнадзора по городу Таганрогу о дате начала образовательного процесса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азработал графики входа учеников через пять входов в МОБУ СОШ № 23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дготовил новое расписание со смещенным началом урока и каскадное расписание звонков, чтобы минимизировать контакты учеников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Закрепил классы за кабинетами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ставил и утвердил графики уборки, проветривания кабинетов и рекреаций;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оставил и утвердил график работы рециркуляторов;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/>
      </w:pPr>
      <w:r>
        <w:rPr>
          <w:rFonts w:cs="Times New Roman" w:ascii="Times New Roman" w:hAnsi="Times New Roman"/>
          <w:szCs w:val="24"/>
        </w:rPr>
        <w:t xml:space="preserve">7. Подготовил расписание работы буфета и приема пищи с учетом дистанцированной рассадки классов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/>
      </w:pPr>
      <w:r>
        <w:rPr>
          <w:rFonts w:cs="Times New Roman" w:ascii="Times New Roman" w:hAnsi="Times New Roman"/>
          <w:szCs w:val="24"/>
        </w:rPr>
        <w:t xml:space="preserve">8. Разместил на сайте МОБУ СОШ № 23 необходимую информацию об антикоронавирусных мерах, ссылки распространяли по официальным родительским группам в WhatsApp; </w:t>
      </w:r>
    </w:p>
    <w:p>
      <w:pPr>
        <w:pStyle w:val="Normal"/>
        <w:tabs>
          <w:tab w:val="clear" w:pos="708"/>
          <w:tab w:val="left" w:pos="1882" w:leader="none"/>
        </w:tabs>
        <w:spacing w:before="0" w:after="0"/>
        <w:ind w:firstLine="1460"/>
        <w:rPr/>
      </w:pPr>
      <w:r>
        <w:rPr>
          <w:rFonts w:cs="Times New Roman" w:ascii="Times New Roman" w:hAnsi="Times New Roman"/>
          <w:szCs w:val="24"/>
        </w:rPr>
        <w:t xml:space="preserve">9. Закупил бесконтактные термометры на все входы, рециркуляторы передвижные, а также настенные для каждого кабинета, средства и устройства для антисептической обработки рук, маски медицинские, перча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2020 году ш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ой организован ряд мероприятий, цель которых – воспитание исторической грамотности и патриотизма у подрастающего поколения, формирование чувства сопричастности с происходившими историческими событиями: </w:t>
      </w:r>
    </w:p>
    <w:p>
      <w:pPr>
        <w:pStyle w:val="Normal"/>
        <w:spacing w:before="0" w:after="0"/>
        <w:ind w:left="57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 школе прошли мероприятия, посвященные Дню героя Отечества. На уроках мужества вспоминали героев земли Российской:     А. Невского, Д. Донского, К. Минина и Д. Пожарского, А. В. Суворова,  М. И. Кутузова, Г. К. Жукова и других славных сынов Отечества. Для учащихся 5 классов прошёл единый классный час «День героев Отечества»;</w:t>
      </w:r>
    </w:p>
    <w:p>
      <w:pPr>
        <w:pStyle w:val="Style2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 БИЦ – филиале № 8 для учащихся 5 В класса (классный руководитель В.П. Грушина) прошел цикл уроков памяти «Нам досталась нелёгкая участь солдат», посвящённых 75-летию Победы в Великой Отечественной войне. На первом уроке состоялись громкие чтения глав трилогии «Маленькие герои большой войны» в исполнении учащихся и сотрудников. В книге собраны исторически подтвержденные факты героического участия детей и подростков в Великой Отечественной войне. Чтение сопровождалось документальной хроникой военных лет. Кроме этого, ученики 5 В класса приняли участие во Всероссийском флэшмобе #ЗояГерой, инициаторами которого стало Российское военно-историческое общество совместно с Музеем Победы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накануне празднования Дня Защитника Отечества, состоялась встреча учащихся нашей школы с представителями Городского Совета ветеранов (пенсионеров) войны, труда, вооруженных сил и правоохранительных органов полковником ракетных войск в отставке Паскевичем П</w:t>
      </w:r>
      <w:r>
        <w:rPr>
          <w:rFonts w:eastAsia="Times New Roman" w:cs="Times New Roman" w:ascii="Times New Roman" w:hAnsi="Times New Roman"/>
          <w:bCs/>
          <w:iCs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iCs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и капитаном I ранга, ветераном вооруженных сил Сахатаровым Г</w:t>
      </w:r>
      <w:r>
        <w:rPr>
          <w:rFonts w:eastAsia="Times New Roman" w:cs="Times New Roman" w:ascii="Times New Roman" w:hAnsi="Times New Roman"/>
          <w:bCs/>
          <w:iCs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iCs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 w:eastAsia="ru-RU"/>
        </w:rPr>
        <w:t>Они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поделились с ребятами интересными фактами из своей военной биографии, поведали, как несли службу на своих боевых постах, рассказали, какими качествами должен обладать будущий защитник Родины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добные встречи являются доброй традицией в нашей школе и играют огромную роль в деле гражданского и патриотического воспитания подрастающего поколения. Воспитание патриотизма – это неустанная работа по формированию у молодежи чувства гордости за свою Родину и свой народ, уважения к его великим свершениям и достойным страницам прошлого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рошла выставка экспонатов музея Ростовского отделения регионального военно-патриотического объединения «СКИФ». Участники военно-патриотического объединения «Скиф» уже давно проводят раскопки мест боёв Великой Отечественной войны в Ростовской области. Основная их работа – розыск погибших солдат в местах ожесточённых сражений и перезахоронение их с воинскими почестями. Во время поиска участники «Скифа» раскапывают оружие, гильзы, личные вещи и т.д. На выставке поисковики представили в своих экспозициях найденные солдатские фляжки, части снарядов, гильзы от патронов, каски, котелки и многие другие экспонаты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рошёл конкурс военно-патриотической песни «Военная песня – гордость Отечества», посвященный Дню Защитника Отечества. Конкурс проводился с целью сохранения и развития лучших традиций патриотического воспитания в школе, формирования нравственных ценностей на примерах лучших образцов поэзии, музыки, песенного творчества, воспитания эмоциональной отзывчивости, развития у подрастающего поколения чувства патриотизма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 соответствии с общешкольным планом учебно-воспитательной работы с целью сохранения и развития лучших традиций патриотического воспитания в школе, формирования нравственных ценностей, воспитания эмоциональной отзывчивости, развития у подрастающего поколения чувства патриотизма накануне празднования Дня Победы в школе было организовано участие во Всероссийских патриотических онлайн - акциях «Бессмертный полк – онлайн», «Поздравление ветерану», «Письмо Победы», «Открытка ветерану», «Георгиевская ленточка», «Окна Победы», «Наследники Победы». Учащиеся школы приняли активное участие в дистанционных мероприятиях и акциях, посвящённых 75-летию Победы: выставке детских рисунков «Мы наследники Великой Победы», литературной акции «Читаем стихи о войне», вокальной акции «Песни Победы», проекте «От всей души мы скажем Вам – спасибо»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22 июня зажигали свою «Свечу памяти» онлайн, а также дарили «Свечи памяти» 20-22 июня в социальных сетях ВКонтакте и Одноклассники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24 июня 2020 года приняли участие в флешмобе "Голубь мира";</w:t>
      </w:r>
    </w:p>
    <w:p>
      <w:pPr>
        <w:pStyle w:val="Style28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 сентябре победители конкурса "Лучший класс года" посетили экспозиции музея "Самбекские высоты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Учащиеся и учителя нашей школы приняли активное участие в мероприятиях, проводимых в рамках празднования Дня Государственного флага Российской Федерации  - фоточеллендже «Цвета моей Родины», флешмобе «Вперед, Россия!», акции «#МойФлаг», флешмобе «Цвета Российского флага»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27 октября 2020 года учащиеся 9 А класса приняли участие в познавательной квест – игре «В единстве – наша сила!», посвященной Дню народного единства и согласия. В ходе игры ребята изучили историю этого праздника, познакомились с историей Смуты, посмотрели, какой вклад был внесен героями того времени в ход истории российского государства и как он сохранен в памяти народ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 целях популяризации идеи единения многонационального народа Российской Федерации через любовь к Родине, к своему народу в нашей школе были проведены мероприятия, посвященные Дню народного единства, среди которых особой популярностью пользовался конкурс рисунков "Толерантность - путь к миру"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Участие в конкурсе дало ребятам возможность в полной мере осознать, что единство народов во все времена было и остаётся главной национальной идеей России, залогом её достойного будущ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Накануне праздника Дня Народного единства и согласия в школе прошел виртуальный флешмоб "Хоровод Дружбы", который призвал всех учащихся к укреплению взаимоотношений между людьми разных национальностей, пропаганде дружеских отношений между целыми культурами, государствами и нациями России. Пусть процветает дружба в нашем общем доме – России, цените дружбу и берегите мир на Земле – это самое важное и хрупко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Учащиеся нашей школы приняли участие в мероприятиях, посвященных Дню Конституции. В 1-11 классах прошли классные часы, на которых ребята знакомились с основными законами нашей страны. Также ребята приняли участие в онлайн-акции «Моя Конституция», гражданско-патриотической акции «Символ государства», «Поправки в Конституцию 2020», КВИЗ-викторине «Конституция России». Дети и классные руководители публиковали  свое фото с печатной версией Конституции РФ в руках, с комментариями на тему «Что для меня значит Конституция нашей страны», размещали фото в социальных сетях «ВКонтакте», «Instagram» и др. Участники КВИЗ – викторины отвечали на  12 интеллектуальных вопросов, связанных с историей возникновения и значением государственного праздника «День Конституции Российской Федерации». По итогам прохождения викторины участники узнавали, насколько они эрудированны в теме, расширяли кругозор в данн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ормированию</w:t>
      </w:r>
      <w:r>
        <w:rPr>
          <w:rFonts w:cs="Times New Roman" w:ascii="Times New Roman" w:hAnsi="Times New Roman"/>
          <w:bCs/>
          <w:szCs w:val="24"/>
        </w:rPr>
        <w:t xml:space="preserve"> патриотизма, гражданственности</w:t>
      </w:r>
      <w:r>
        <w:rPr>
          <w:rFonts w:cs="Times New Roman" w:ascii="Times New Roman" w:hAnsi="Times New Roman"/>
          <w:szCs w:val="24"/>
        </w:rPr>
        <w:t xml:space="preserve"> школьников способствовало их участие  в работе городских клубов «Патриот»  и «Скиф»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анды юнармейцев 5 А и 6 А классов с честью и достоинством представляли нашу школу на мероприятиях городского клуба «Патриот». Юнармейцы стали первыми на городском смотре строя и песни «Идёт солдат по городу», посвященном 75-летию Победы в Великой Отечественной войне. Заняли 1 место в познавательных программах «Любимый Чехов», посвящённой 160- летию со Дня рождения писателя, «Здоровому - всё здорово» и «По дорогам городов-героев», участвовали в благотворительной акции для воинов госпиталя «Подарок солдату», в тематической программе «В объективе - Мама», в благотворительной акции «Ребята - зверятам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тряд 5 Б класса принял активное участие в мероприятиях детской общественной организации «СКИФ» - в экологических акциях «Кормушка» и «Бездомные животные ждут твоей помощи» в рамках экологического проекта «Хранители Дона»,  в познавательной программе «Эко-класс», областной благотворительной акции «Мышиное Королевство», в исследовательских работах «Мы наследники семейных традиций» и «Герой в моей семье», конкурсе рисунков «Моя малая родина», фотоконкурсе ко Дню Матери «Селфи с моей любимой мамой» и по итогам года стал победителем городского проекта «Я вырос здесь, и край мне этот дорог»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На сегодняшний день в МОБУ СОШ № 23 существует несколько общественных объединений, часть работы которых направлена на </w:t>
      </w:r>
      <w:r>
        <w:rPr>
          <w:rFonts w:cs="Times New Roman" w:ascii="Times New Roman" w:hAnsi="Times New Roman"/>
          <w:bCs/>
          <w:color w:val="000000"/>
          <w:szCs w:val="24"/>
        </w:rPr>
        <w:t>профилактику наркомании, правонарушений, экстремизма и терроризма в подростковой среде, а также пропаганду здорового образа жизни. К ним относятся команды клубов «Эрудит», «Гражданин» и «Юные эколог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Школьные  команды этих общественных неоднократно становились победителями и призёрами различных городских конкур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Школьная команда городского интеллектуального клуба «Эрудит» приняла активное участие во всех играх 2019 – 2020 сезона, заняв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есто в викторине «Разгуляй, широкая масленица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рамках акции «Молодежь Дона против Терроризма!» в школе были проведены мероприятия с целью профилактики совершения террористических актов, профилактики межнациональной розни и нетерпимости; знакомства учащихся с основными правилами поведения  в условиях теракта.  Проведены классные часы «Эхо бесланской печали», видеоуроки «Терроризм – угроза обществу, личности, государству», акция «Свеча памяти». Обучающимся продемонстрировали на примере реального трагического события, что такое взаимопомощь, взаимовыручка и героизм. В ходе мероприятий ребята учились сопереживать, чувствовать сопричастность к глобальным проблемам современного мира, быть толерантными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В целях пропаганды здорового образа жизни школой проводятся различные по форме мероприятия: акции, конкурсные, тематические программы («Береги здоровье смолоду!», «Здоровая молодежь – здоровая нация»), круглые столы («Здоровый образ жизни – путь к успеху», «Мы – молодежь нового тысячелетия»), конкурсы рисунков, викторины, спортивные соревн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с 1 по 10 декабря в нашей школе отмечается Декада инвалидов.  Она приурочена к Международному Дню инвалидов, который по решению Организации Объединенных Наций с 1992 года отмечается 3 декабря.  Учащиеся 1-11 классов  МОБУ СОШ № 23 приняли участие в «Уроках Доброты» по формированию толерантного отношения к лицам с ОВЗ и с инвалидностью. На классных часах «Самые выдающиеся параолимпийцы Российского спорта», «Параолимпийцы – люди победы», «Сергей Бурлаков - Человек планеты» ребята познакомились с мужественными людьми - российскими спортсменами- параолимпий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2020 года реализовывалась программа психологического сопровождения учащихся. Педагогом-психологом школы совместно с классными руководителями были проведены следующие мероприятия: тренинг «Организация времени учащегося», семинар «Снижаем стресс перед экзаменами или как повысить эмоциональную устойчивость». Проводились тренинговые занятия с целью профилактики экстремизма и террор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е системы работы школы по созданию условий безопасной и психологически комфортной образовательной среды лежит совместная деятельность классных руководителей и педагога-психолога с родителям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овместному плану работы школы с ПДН ОП Управления МВД России осуществляется работа по профилактике правонарушений. МОБУ СОШ № 23 активно сотрудничает с правоохранительными органами: организуются встречи с представителями ГУ ФСИН России по РО и инспектором по делам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шей школе действует Совет профилактики, который является одним из звеньев системы комплексной работы по профилактике правонарушений и безнадзорности среди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020 года проводились заседания Совета профилактики, на которых в присутствии инспектора ПДН рассматривались вопросы по профилактике правонарушений и недопущению пропусков занятий без уважительных пр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но эффективными мероприятиями являются регулярные рейды в семьи обучающихся, состоящих на внутришкольном учёте. Проведено 8 совместных рейдов педагогов и родительской общественности. Совместно с инспектором ПДН, классными руководителями, педагогом-психологом и администрацией школы проводились обследования условий воспитания детей в данных семьях. Проводились индивидуальные беседы с родителями, нуждающимися в совете и педагогической помощи, а также работа по пропаганде опыта семейного воспитания и здорового образа жизни. С детьми из неблагополучных семей постоянно проводятся беседы, оказывается педагогическая и психологическая помощ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дним из важных направлений деятельности Совета профилактики является работа с детьми «группы риска». Именно они в силу своего девиантного поведения подвержены различного рода зависимостям: употреблению табачных изделий, алкогольных напитков, наркотических веществ. </w:t>
      </w:r>
      <w:r>
        <w:rPr>
          <w:rFonts w:cs="Times New Roman" w:ascii="Times New Roman" w:hAnsi="Times New Roman"/>
          <w:bCs/>
          <w:iCs/>
          <w:szCs w:val="24"/>
        </w:rPr>
        <w:t>Профилактическая деятельность с детьми «группы риска»</w:t>
      </w:r>
      <w:r>
        <w:rPr>
          <w:rFonts w:cs="Times New Roman" w:ascii="Times New Roman" w:hAnsi="Times New Roman"/>
          <w:szCs w:val="24"/>
        </w:rPr>
        <w:t xml:space="preserve"> организовывалась согласно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сотрудничества с родителями по вопросам профилактики проводились родительские собрания на темы: «Об ответственности родителей за воспитание детей», «Авторитет родителей в воспитании детей», «Профилактика преступлений и правонарушений», </w:t>
      </w:r>
      <w:r>
        <w:rPr>
          <w:rFonts w:cs="Times New Roman" w:ascii="Times New Roman" w:hAnsi="Times New Roman"/>
          <w:bCs/>
          <w:iCs/>
          <w:szCs w:val="24"/>
        </w:rPr>
        <w:t>«Профилактика употребления психоактивных веществ», «Профилактика суицидальных проявлений у подростков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ем эффективности работы Совета профилактики является снижение детей и подростков, стоящих на внутришкольном учёте, учёте в ПДН, в КДН и З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4978"/>
            </w:tblGrid>
            <w:tr>
              <w:trPr>
                <w:trHeight w:val="2884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object w:dxaOrig="5121" w:dyaOrig="25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43.85pt;height:127.25pt" filled="f" o:ole="">
                        <v:imagedata r:id="rId4" o:title=""/>
                      </v:shape>
                      <o:OLEObject Type="Embed" ProgID="Excel.Sheet.12" ShapeID="ole_rId3" DrawAspect="Content" ObjectID="_523218034" r:id="rId3"/>
                    </w:objec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object w:dxaOrig="3840" w:dyaOrig="25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5pt;height:129.5pt" filled="f" o:ole="">
                        <v:imagedata r:id="rId6" o:title=""/>
                      </v:shape>
                      <o:OLEObject Type="Embed" ProgID="Excel.Sheet.12" ShapeID="ole_rId5" DrawAspect="Content" ObjectID="_239487317" r:id="rId5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 2014 года и по настоящий момент в школе работает уполномоченный по правам ребёнка. </w:t>
      </w:r>
      <w:r>
        <w:rPr>
          <w:rFonts w:cs="Times New Roman" w:ascii="Times New Roman" w:hAnsi="Times New Roman"/>
          <w:bCs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его деятельности: обеспечить правовое просвещение всех участников образовательного процесса. Уполномоченный по правам ребёнка реализует систему работы по созданию условий безопасной и психологически комфортной образовательной среды, поддерживающей эмоциональное и физическое благополучие каждого ребёнка. В 2020 году уполномоченным по правам ребёнка были реализованы следующие мероприятия правового просвещения, которые входят в общую систему: 6 «А» класс – «Права сказочных героев и нарушение этих прав», «Мои права»; 7 «Б» – «Права и обязанности ребёнка»; 8 «Б» – «Имею право и обязан»;10 класс – разработка буклета «Права ребёнка – мои права»; 11 класс – «Права ребёнка в нормативных документах. Механизм защиты прав ребёнка», «В большую жизнь с правовыми знания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полномоченный по правам ребёнка регулярно взаимодействует с классными руководителями школы, принимает участие в родительских собраниях (5 «А» класс – «Права и обязанности родителей»; 7 «А» – «Как установить хорошие отношения родителей и детей», «</w:t>
      </w:r>
      <w:r>
        <w:rPr>
          <w:rFonts w:cs="Times New Roman" w:ascii="Times New Roman" w:hAnsi="Times New Roman"/>
          <w:bCs/>
          <w:szCs w:val="24"/>
        </w:rPr>
        <w:t>Конфликты в подростковой среде. Влияние социальных сетей на психическое здоровье детей</w:t>
      </w:r>
      <w:r>
        <w:rPr>
          <w:rFonts w:cs="Times New Roman" w:ascii="Times New Roman" w:hAnsi="Times New Roman"/>
          <w:szCs w:val="24"/>
        </w:rPr>
        <w:t>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работе Уполномоченного размещена на сайт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БУ СОШ № 23 активно сотрудничает с различными органами и учреждениями системы профилактики, общественными организациями, средствами массовой информации для проведения пропаганды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ли традиционными День большой профилактики, коллективно-творческие дела, посвященные Международному Дню без табака, Дню борьбы с наркоманией, Всемирному Дню здоров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ми руководителями были проведены тематические классные часы с использованием методических материалов, размещённых на сайте www.Единыйурок.рф. Учителя ознакомили ребят с правилами отбора информации в сети Интернет, рассказали, как правильно и грамотно вести себя в социальных сетях. Кроме этого, школьники принимали участие тематических уроках информатики в рамках Всероссийской образовательной акции «Урок цифры». В ходе проведённых мероприятий учащиеся научились критически относиться к сообщениям, распространяемым в сетях Интернет и избегать навязывания им информации, способной причинить вред их здоровью, нравственному и психологическому развитию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обучаю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участие в спортивных  внутришкольных мероприят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января 2020 года состоялась встреча учащихся школы с представителем Таганрогского отделения ГПС №4 ФКУ «Центра ГИМС МЧС России по Ростовской области». Главный инспектор – Ткаченко Андрей Михайлович – рассказал учащимся 6–7-х классов о правилах поведения и мерах безопасности на водных объектах в зим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е периоды обострения простудных заболеваний и острых респираторных инфекций обязательно проводятся профилактические мероприятия. Чистота и гигиена, регулярное проветривание помещения, использование фитонцидов – лука и чеснока, прогулки на свежем воздухе и закаливание, профилактические прививки – все эти несложные, но эффективные средства борьбы с болезнями дети должны знать как дважды два. А ещё – знать, с кем они борются: с вирусами и микроб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 января 2020 года в начальных классах прошло мероприятие «С микробами я не дружу – я здоровьем дорожу!». Цель – создание устойчивой мотивации к ведению здорового образа жизни. Дети в игровой форме рассказали и показали, что они знают о здоровье, о правильном питании, прослушали «Сказку о трех микробах» В. Савельева. Одним из творческих заданий было смоделировать из бумаги микробы и вирусы, а также составить программу борьбы с ними как в условиях школы, так и дома. Теперь нашим второклассникам никакие болезни не страшн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5 по 28 мая в рамках внеурочной деятельности и в условиях распространения коронавируса (2019-</w:t>
      </w:r>
      <w:r>
        <w:rPr>
          <w:rFonts w:cs="Times New Roman" w:ascii="Times New Roman" w:hAnsi="Times New Roman"/>
          <w:szCs w:val="24"/>
          <w:lang w:val="en-US"/>
        </w:rPr>
        <w:t>nCoV</w:t>
      </w:r>
      <w:r>
        <w:rPr>
          <w:rFonts w:cs="Times New Roman" w:ascii="Times New Roman" w:hAnsi="Times New Roman"/>
          <w:szCs w:val="24"/>
        </w:rPr>
        <w:t xml:space="preserve">) прошла дистанционная акция «Чистые ладошки». Цель акции - привлечь внимание к своевременному и правильному мытью рук с мылом, которое является одним из самых эффективных и доступных способов профилактики коронавирусной инфекции, предотвращения острых кишечных инфекций и други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С целью развития ответственности, проявления бережного, заботливого отношения к природе, формирования у обучающихся основ экологической культуры в школе были проведены экоуроки «Природу нужно охранять», «Сохраняя природу, мы сохраняем жизнь», «Сохраним урочище Черепаха», «Берегите воду», «Роща Дубки – природное богатство города», «Птицы Донского края», «Мой край родной», «Сохраним Землю»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Экоуроки прошли в форме мастер-классов, экопатруля, познавательных экскурсий, интерактивных экологических путешествий в сотрудничестве с экологическим библиотечно-информационным центром  имени И. Василенко, филиал № 14, Таганрогским художественным музее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Учащиеся МОБУ СОШ № 23 приняли активное участие в городских, региональных и всероссийских конкурсах, нацеленных на поддержку талантливой молодежи, молодежных инициатив и проектов. Это конкурсы чтецов: «Вдохновение», «Живая классика», городской конкурс по чтению вслух «Читаем Чехова», городской конкурс чтецов военной поэзии «Этих дней не смолкнет слава...»; «Послушайте»; конкурсы вокального мастерства: музыкальный конкурс «Льется песня над Доном!», IX Международный заочный конкурс – фестиваль искусства и творчества «Сочинский триумф», Международный фестиваль-конкурс национальных культур и современного творчества «Когда мы едины – мы непобедимы», городской конкурс песни на английском, немецком и французском языках «Песня объединяет народы»; конкурсы декоративно-прикладного искусства: конкурс новогодних поделок, организованный ПАО «ТАГМЕТ», «Зимние фантазии – 2020», «Золотое рукоделие», «Пасхальный перезвон», «Талантливые дети рисуют о ТАГМЕТе», «Я рисую День Победы», «Подснежник 2020», конкурс фото «Сидим дома», «Лепестки георгиевских лент», «Поклонимся великим тем годам»; конкурс научно-исследовательских работ в рамках VI Всероссийской научно-практической конференции учащихся младших классов «Первые шаги в науку»; литературные конкурсы: «Моя правдивая история», региональный литературный конкурс имени святого праведного Павла Таганрогского «Рождественское чудо»;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открытый городской конкурс по английскому языку «Английский – путь к успеху – «Рождество»; конкурсы хореографического мастерства: Всероссийский фестиваль – конкурс детско-юношеского творчества «Карнавал Звезд – осень 2019», Международный фестиваль-конкурс сценического искусства «Королева осень – 2019», зональный этап «Донского культурного марафона». </w:t>
      </w:r>
    </w:p>
    <w:p>
      <w:pPr>
        <w:pStyle w:val="Normal"/>
        <w:shd w:fill="FFFFFF" w:val="clear"/>
        <w:spacing w:before="0" w:after="0"/>
        <w:ind w:left="5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Содержание общешкольных дел было направлено на само</w:t>
        <w:softHyphen/>
      </w:r>
      <w:r>
        <w:rPr>
          <w:rFonts w:cs="Times New Roman" w:ascii="Times New Roman" w:hAnsi="Times New Roman"/>
          <w:color w:val="000000"/>
          <w:szCs w:val="24"/>
        </w:rPr>
        <w:t>реализацию учащихся, развитие творческих способностей, форми</w:t>
        <w:softHyphen/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рование общечеловеческих ценностей. </w:t>
      </w:r>
      <w:r>
        <w:rPr>
          <w:rFonts w:cs="Times New Roman" w:ascii="Times New Roman" w:hAnsi="Times New Roman"/>
          <w:szCs w:val="24"/>
        </w:rPr>
        <w:t>По результатам социологического опроса 45% обучающихся школы оценили качество проведения общешкольных мероприятий на «отлично», 39% - на «хорошо». 16 % школьников удовлетворяет организация мероприятий.</w:t>
      </w:r>
    </w:p>
    <w:p>
      <w:pPr>
        <w:pStyle w:val="Normal"/>
        <w:shd w:fill="FFFFFF" w:val="clear"/>
        <w:spacing w:before="0" w:after="0"/>
        <w:ind w:left="5" w:right="5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учащимися качества проведения общешкольных и внутриклассных воспитатель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952236536" r:id="rId7"/>
        </w:objec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В соответствии с программой «Я и семья» была организована работа по следующим направлениям деятельности: </w:t>
      </w:r>
      <w:r>
        <w:rPr>
          <w:rFonts w:cs="Times New Roman" w:ascii="Times New Roman" w:hAnsi="Times New Roman"/>
          <w:iCs/>
          <w:szCs w:val="24"/>
          <w:lang w:eastAsia="ru-RU"/>
        </w:rPr>
        <w:t>диагностика семьи, взаимоотношения с родителями обучающихся, работа с семьями «группы риска», организация полезного досуга обучающихс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стоящее время в школе сложилась система мероприятий, направленных на сотрудничество с родителями – это традиционные родительские собрания, собрания – диспуты, тематические консультирования психолога школы;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к праздника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года было организовано психолого-педагогическое просвещение родителей через общешкольные и классные родительские собрания. Для информирования общественности о деятельности педагогов и учащихся создан и работает сайт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даря активной поддержке родителей в 2020 году, так же, как и на протяжении ряда лет, решались задачи организации оздоровительных мероприятий, школьных праздников, экскурсий, содействия социально незащищенным семь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трудничество с родителями позволяет повысить эффективность воспитательного процесса. Анализ анкетирования, в котором приняли участие 725 родителей, показал, что 86% опрошенных родителей полностью удовлетворены учебно-воспитательным процессом в школе, 14 % - частично. Родители принимают участие в решении школьных проблем (68%), активно участвуют в классных и общешкольных собраниях, научно-практических конференциях, педагогических лекториях (68%).</w:t>
      </w:r>
    </w:p>
    <w:p>
      <w:pPr>
        <w:pStyle w:val="Normal"/>
        <w:shd w:fill="FFFFFF" w:val="clear"/>
        <w:spacing w:before="0" w:after="0"/>
        <w:ind w:left="5" w:right="5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object w:dxaOrig="768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6.9pt;height:136.9pt" filled="f" o:ole="">
            <v:imagedata r:id="rId10" o:title=""/>
          </v:shape>
          <o:OLEObject Type="Embed" ProgID="Excel.Sheet.12" ShapeID="ole_rId9" DrawAspect="Content" ObjectID="_1548607229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autoSpaceDE w:val="false"/>
        <w:spacing w:before="0" w:after="0"/>
        <w:ind w:right="1" w:firstLine="540"/>
        <w:jc w:val="both"/>
        <w:rPr>
          <w:rFonts w:ascii="Times New Roman" w:hAnsi="Times New Roman" w:cs="Times New Roman"/>
          <w:szCs w:val="24"/>
        </w:rPr>
      </w:pPr>
      <w:r>
        <w:rPr>
          <w:rStyle w:val="Zag11"/>
          <w:rFonts w:eastAsia="@Arial Unicode MS" w:cs="Times New Roman" w:ascii="Times New Roman" w:hAnsi="Times New Roman"/>
          <w:szCs w:val="24"/>
        </w:rPr>
        <w:t xml:space="preserve">В соответствии с образовательными программами школы организована внеурочная деятельность из расчета 10 часов в неделю. </w:t>
      </w:r>
      <w:r>
        <w:rPr>
          <w:rFonts w:cs="Times New Roman" w:ascii="Times New Roman" w:hAnsi="Times New Roman"/>
          <w:szCs w:val="24"/>
        </w:rPr>
        <w:t>Внеурочная деятельность, для обучающихся с ОВЗ коррекционно-развивающие занятия  ведутся по следующим направлениям развития личности: общекультурное, спортивно-оздоровительное, социальное, общеинтеллектуальное.</w:t>
      </w:r>
    </w:p>
    <w:p>
      <w:pPr>
        <w:pStyle w:val="151"/>
        <w:shd w:fill="auto" w:val="clear"/>
        <w:spacing w:lineRule="exact" w:line="280"/>
        <w:ind w:left="3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51"/>
        <w:shd w:fill="auto" w:val="clear"/>
        <w:spacing w:lineRule="exact" w:line="280"/>
        <w:ind w:left="380" w:hanging="0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урочная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ятельность</w:t>
      </w:r>
      <w:r>
        <w:rPr>
          <w:color w:val="000000"/>
          <w:lang w:bidi="ru-RU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3"/>
        <w:gridCol w:w="4321"/>
        <w:gridCol w:w="6132"/>
      </w:tblGrid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spacing w:lineRule="exact" w:line="254" w:before="0" w:after="0"/>
              <w:ind w:left="2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слу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ы и методы работы (формы освоения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 развитие каких качеств личности направлены формы и методы работы</w:t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Информатика: первые шаг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гры, беседы, практические занятия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наблюдательности, внимания, памяти, логического мышления.</w:t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Увлекательное программирование в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bidi="en-US"/>
              </w:rPr>
              <w:t>«Scratch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тод проектов, метод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зентационных технологий, научно</w:t>
              <w:softHyphen/>
              <w:t>исследовательский метод.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муникативно</w:t>
              <w:softHyphen/>
              <w:t>направленная групповая работа, индивидуальная, работа в парах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ыслительные операции, творческий потенциал, познавательная активность, абстрактное мышление, коммуникабельность и культура общения, самостоятельность.</w:t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Тв. лаборатория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bidi="en-US"/>
              </w:rPr>
              <w:t>«Scratch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ммуникативно</w:t>
              <w:softHyphen/>
              <w:t>направленная групповая работа; индивидуальная, работа в парах.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иторика.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тение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 речевые упражнения, коммуникативные задачи, театральные постановки, игры, конкурсы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речи, коммуникативных навыков, нравственности, толерантности, расширение кругозора.</w:t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иторика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Юный математик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гры, беседы, практические занятия, решение логических задач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логического и конструктивного мышления, внимания. находчивости, наблюдательности, математической зоркости, умения анализировать, догадываться, рассуждать, доказывать, умениярешать учебную задачу творчески;активности при решении математических задач.</w:t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нимательная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матика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Путешествие в страну Геометрию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Геометрия вокруг нас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атематический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лейдоскоп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ир логики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нимательная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зи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готовление коллажей, моделей и рисунков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опытов и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формл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зультатов работы; сообщения с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лечение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риал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исследовательского подхода к делу, развитие интереса к физике, самостоятельности учащихся, коммуникативных навыков.</w:t>
            </w:r>
          </w:p>
        </w:tc>
      </w:tr>
    </w:tbl>
    <w:p>
      <w:pPr>
        <w:pStyle w:val="151"/>
        <w:shd w:fill="auto" w:val="clear"/>
        <w:spacing w:lineRule="exact" w:line="280"/>
        <w:ind w:left="38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3"/>
        <w:gridCol w:w="4321"/>
        <w:gridCol w:w="6132"/>
      </w:tblGrid>
      <w:tr>
        <w:trPr>
          <w:trHeight w:val="1085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 страницами</w:t>
            </w:r>
          </w:p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ебника</w:t>
            </w:r>
          </w:p>
          <w:p>
            <w:pPr>
              <w:pStyle w:val="Normal"/>
              <w:spacing w:lineRule="exact" w:line="259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еографии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альная внеурочная работа, групповая, массовая; проектная деятельность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ширение знаний о предмете, работа с основной и дополнительной литературой, повышение познавательной активности, развитие умения творчески мыслить.</w:t>
            </w:r>
          </w:p>
        </w:tc>
      </w:tr>
      <w:tr>
        <w:trPr>
          <w:trHeight w:val="46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 страницами учебника химии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8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тие речи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нятия с использованием игровых элементов, дидактических и раздаточных материалов, моторные и артикуляционные упражнения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рекция звуковой стороны речи, грамматического строя речи и фонематического недоразвития, развитие навыков связной.правильной, чёткой, выразительной речи.</w:t>
            </w:r>
          </w:p>
        </w:tc>
      </w:tr>
      <w:tr>
        <w:trPr>
          <w:trHeight w:val="61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Корректируем устную речь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Корректируем письменную  речь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екреты русского языка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 занятия с элементами игр и игровых элементов, дидактических и раздаточных материалов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обретение знаний, умений, навыков по грамматике русского языка. Развитие творчества и обогащение словарного запаса. Совершенствование общего языкового развития, углубление и расширение знаний и представлений о литературном языке. Приобщение школьников к самостоятельной исследовательской работе; развитие умения пользоваться словарями.</w:t>
            </w:r>
          </w:p>
        </w:tc>
      </w:tr>
      <w:tr>
        <w:trPr>
          <w:trHeight w:val="52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нимательный русский язык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Путь к грамотности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01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Каллиграфия как искусство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ы,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ворческие работы, конкурсы, выставк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навыка правильного написания соединений, букв. Выполнение гигиенические правила письма. Развитие творческих способностей.</w:t>
            </w:r>
          </w:p>
        </w:tc>
      </w:tr>
      <w:tr>
        <w:trPr>
          <w:trHeight w:val="100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Английский язык для общен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гровые и проектные технолог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      </w:r>
          </w:p>
        </w:tc>
      </w:tr>
      <w:tr>
        <w:trPr>
          <w:trHeight w:val="84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оя Читал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 игры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скурсии, обсуждени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танного, проекты и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следования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витие учащимся устойчивого интереса к книге, первоначальных навыков работы с книгой, газетой, журналом и обучение ориентированию в библиотечном пространстве.</w:t>
            </w:r>
          </w:p>
        </w:tc>
      </w:tr>
      <w:tr>
        <w:trPr>
          <w:trHeight w:val="56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Творческая работа со словом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 создание литературных произведений, игры, конкурс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устной и письменной речи, коммуникативных навыков, нравственных качест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3"/>
        <w:gridCol w:w="4321"/>
        <w:gridCol w:w="6132"/>
      </w:tblGrid>
      <w:tr>
        <w:trPr>
          <w:trHeight w:val="77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астерская слов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левые игры, конкурсы, театрализация, работа с текстами, просмотр фильмов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устной и письменной речи, коммуникативных навыков, нравственных качеств, художественного вкуса, импровизации, расширение кругозора.</w:t>
            </w:r>
          </w:p>
        </w:tc>
      </w:tr>
      <w:tr>
        <w:trPr>
          <w:trHeight w:val="71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Из жизни слов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та с текстами, игры, анализ риторических ситуаций.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1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За страницами учебника истори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следование, презентация творческих работ; ролевые и интеллектуальные игры; викторины и конкурсы; решение и составление познавательных задач, бесед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общей культуры школьника, формирование гражданской идентичности, осознание своей принадлежности к народу, национальности, российской общности; приобщение к ценностям родного края; уважение традиций отечественной культуры.</w:t>
            </w:r>
          </w:p>
        </w:tc>
      </w:tr>
      <w:tr>
        <w:trPr>
          <w:trHeight w:val="98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ой родной край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ещение музеев. Экскурсии по городу. Мини - проекты. Творческие работы. Поиск информации из разных источников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чувства сопричастности и гордости за свой край, эстетических чувств на основе знакомства с культурой области и города, чувства гордости за свой город, успехи земляков.</w:t>
            </w:r>
          </w:p>
        </w:tc>
      </w:tr>
      <w:tr>
        <w:trPr>
          <w:trHeight w:val="169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Доноведение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скурсии, посещение музеев, просмотр видеофильмов, конкурсы, викторины, беседы, поиск информаци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атриотизма, гражданской активности, чувства сопричастности и гордости за свой край, эстетических чувств на основе знакомства с национальной культурой области и города, чувства гордости за свой город, успехи земляков, познавательного интереса к природе и истории Донского края, наблюдательности, любви к родному краю.</w:t>
            </w:r>
          </w:p>
        </w:tc>
      </w:tr>
      <w:tr>
        <w:trPr>
          <w:trHeight w:val="141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говор о правильном питани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южетно- ролевые игры, викторины, беседы, мини - проекты. Совместная работа с родителям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редставлений о здоровье, как одной из важнейших человеческих ценностей. Расширение знаний о правилах питания, формирование готовности соблюдать эти правила. Пробуждение интереса к народным традициям, связанным с питанием и здоровьем. Развитие коммуникативных навыков.</w:t>
            </w:r>
          </w:p>
        </w:tc>
      </w:tr>
      <w:tr>
        <w:trPr>
          <w:trHeight w:val="64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еверный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ологический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труль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 экскурсии, проекты, рейды, субботники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ознавательного интереса к природе Донского края, приобретение социального опыта.</w:t>
            </w:r>
          </w:p>
        </w:tc>
      </w:tr>
      <w:tr>
        <w:trPr>
          <w:trHeight w:val="42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БИОСТАРТ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9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Путешествие в мир экологи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мостоятельная работа с различными источниками информации, игры, составление загадок, кроссвордов, ребусов, проект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опыта принятия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елесообразных решений, творческих способностей, развитие детального представления о предметах и явлениях природы.</w:t>
            </w:r>
          </w:p>
        </w:tc>
      </w:tr>
      <w:tr>
        <w:trPr>
          <w:trHeight w:val="851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В мире животных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людение,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ная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ятельность,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нятия, решение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ологических задач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умений наблюдать, характеризовать, анализировать, обобщать объекты окружающего мира, рассуждать.</w:t>
            </w:r>
          </w:p>
        </w:tc>
      </w:tr>
      <w:tr>
        <w:trPr>
          <w:trHeight w:val="112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Человек - венец природ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мостоятельная работа с источниками информации, темати ческие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тавки, участие в круглых столах, проект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творческого потенциала, накопление фактического материала; глубокое погружение в суть проблем, раскрытие сущности проблемы, развитие научного подхода к изучаемому материалу.</w:t>
            </w:r>
          </w:p>
        </w:tc>
      </w:tr>
      <w:tr>
        <w:trPr>
          <w:trHeight w:val="100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Мир вокруг нас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 упражнения, дидактические и развивающие игры, восполнение пробелов в знаниях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ространственного восприятия, обогащения представлений об окружающем мире.</w:t>
            </w:r>
          </w:p>
        </w:tc>
      </w:tr>
      <w:tr>
        <w:trPr>
          <w:trHeight w:val="1121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ваюсь. Обучаюсь. Достигаю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нинги внимания, памяти и других мыслительных операций, диагностика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интеллектуальных способностей подростков (развитие памяти, мышления, восприятия, внимания, и др.), формирование психологической основы обучения, повышение уровня их общего психологического развития.</w:t>
            </w:r>
          </w:p>
        </w:tc>
      </w:tr>
      <w:tr>
        <w:trPr>
          <w:trHeight w:val="570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ваюсь.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учаюсь.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знаю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9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валоч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альная и групповая работа. Практические упражнения, дидактические и развивающие игр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ознавательных и мыслительных процессов, психологическая коррекция поведения ребёнка, формирование навыков общения, правильного поведения.</w:t>
            </w:r>
          </w:p>
        </w:tc>
      </w:tr>
      <w:tr>
        <w:trPr>
          <w:trHeight w:val="98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Тропинка к своему «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нинги, беседы и дискуссии, игры, релаксационные упражнения, психогимнастические этюд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мощь школьникам в понимании себя, взаимодействии со сверстниками, учителями и родителями, нахождении своего место в школьной жизни.</w:t>
            </w:r>
          </w:p>
        </w:tc>
      </w:tr>
      <w:tr>
        <w:trPr>
          <w:trHeight w:val="127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Я познаю мир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 упражнения, дидактические и развивающие игры, коррекция нарушений и восполнение пробелов в знаниях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и развитие памяти, внимания, воображения, а также элементов логического мышления. Развитие пространственного восприятия, обогащения представлений об окружающем мире.</w:t>
            </w:r>
          </w:p>
        </w:tc>
      </w:tr>
      <w:tr>
        <w:trPr>
          <w:trHeight w:val="199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Лого-развивалоч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рекционно</w:t>
              <w:softHyphen/>
              <w:t>развивающая работа по преодолению нарушений письма в виде фронтальной, групповой, индивидуальной деятельност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обобщенных представлений (речеслуховые, речедвигательные, зрительно</w:t>
              <w:softHyphen/>
              <w:t>пространственные, зрительно</w:t>
              <w:softHyphen/>
              <w:t>двигательные), необходимых для овладения стойким и правильным навыком письма, осознанными и произвольными операциями и способами действия с речеязыковыми единицами.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одоление нарушений письма. Развитие фонематических процессов.</w:t>
            </w:r>
          </w:p>
        </w:tc>
      </w:tr>
      <w:tr>
        <w:trPr>
          <w:trHeight w:val="99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Уроки этикета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гры, сюжетно - ролевые игры, просмотр мультфильмов; посещение музеев, театра, библиотек; конкурсы; праздники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этических норм взаимоотношения с окружающими. Получение опыта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</w:tr>
      <w:tr>
        <w:trPr>
          <w:trHeight w:val="41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Азбука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равственности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69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сновы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нансовой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мотност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знавательные беседы, решение экономических и практических задач, деловые игры, мини</w:t>
              <w:softHyphen/>
              <w:t>проект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основ финансовой грамотности, активной жизненной позиции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      </w:r>
          </w:p>
        </w:tc>
      </w:tr>
      <w:tr>
        <w:trPr>
          <w:trHeight w:val="86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Я - исследователь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но</w:t>
              <w:softHyphen/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>-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следовательская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ятельность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</w:t>
            </w:r>
            <w:r>
              <w:rPr>
                <w:rFonts w:eastAsia="Cambria" w:cs="Times New Roman" w:ascii="Times New Roman" w:hAnsi="Times New Roman"/>
                <w:color w:val="000000"/>
                <w:sz w:val="22"/>
                <w:lang w:eastAsia="ru-RU" w:bidi="ru-RU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знавательных функций всех уровней и приобретение социального опыта.</w:t>
            </w:r>
          </w:p>
        </w:tc>
      </w:tr>
      <w:tr>
        <w:trPr>
          <w:trHeight w:val="99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Хореограф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вигательная гимнастика, танцевальные упражнения, участие в хореографических конкурсах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Cambria" w:cs="Times New Roman"/>
                <w:color w:val="000000"/>
                <w:sz w:val="22"/>
                <w:lang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творческих способностей, координации движений, способности к импровизации, художественного вкуса, двигательной активности.</w:t>
            </w:r>
          </w:p>
        </w:tc>
      </w:tr>
      <w:tr>
        <w:trPr>
          <w:trHeight w:val="114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кальны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ж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альные и групповые занятия, подготовка песен, участие в конкурсах, концертная деятельность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индивидуальных музыкальных и творческих способностей учащихся на основе исполняемых произведений,обучение основам музыкальной грамоты, сценической культуры, работе в коллективе.</w:t>
            </w:r>
          </w:p>
        </w:tc>
      </w:tr>
      <w:tr>
        <w:trPr>
          <w:trHeight w:val="965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Акварель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скурсии, игры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смотр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продукций,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дивидуальны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природных задатков и способностей, самостоятельной творческой активности, художественного вкуса, пространственного мышления, коммуникативных умений.</w:t>
            </w:r>
          </w:p>
        </w:tc>
      </w:tr>
      <w:tr>
        <w:trPr>
          <w:trHeight w:val="26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Шахматы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 занятия, виртуальное обучение, соревнования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логического мышления, памяти, внимания, аналитических способностей.</w:t>
            </w:r>
          </w:p>
        </w:tc>
      </w:tr>
      <w:tr>
        <w:trPr>
          <w:trHeight w:val="431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Баскетбол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Футбол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42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котворчест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ие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нятия, индивидуальные проекты, выставки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конструктивного мышления, творческого воображения, эстетического вкуса, творческих способностей, мелкой моторики руки, усидчивости, аккуратности, трудолюбия.</w:t>
            </w:r>
          </w:p>
        </w:tc>
      </w:tr>
      <w:tr>
        <w:trPr>
          <w:trHeight w:val="43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Умники и умниц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ы, практические занятия, проекты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ширение кругозора, формирование здорового образа жизни.</w:t>
            </w:r>
          </w:p>
        </w:tc>
      </w:tr>
      <w:tr>
        <w:trPr>
          <w:trHeight w:val="1104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Биология - территория проектов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ы: типовые занятия (объяснения и практические работы), тренинги, групповые исследования, игры- исследования, творческие проекты. Методы: беседа, эксперимент, наблюдение, коллективные и индивидуальные исследования, самостоятельная работа, защита исследовательских работ, мини</w:t>
              <w:softHyphen/>
              <w:t>конференция, консультация.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проектных умений обучающихся как одного из условий развит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х индивидуальности. Развитие навыков анализа собственной деятельности.</w:t>
            </w:r>
          </w:p>
        </w:tc>
      </w:tr>
      <w:tr>
        <w:trPr>
          <w:trHeight w:val="79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сновы проектной деятельности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ектн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ятельность. Занимательная</w:t>
            </w:r>
          </w:p>
          <w:p>
            <w:pPr>
              <w:pStyle w:val="Normal"/>
              <w:spacing w:lineRule="exact" w:line="293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матика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Иностранный язык через проект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атральны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рисовки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гровая деятельность, разучивание и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ощущений, чувств и эмоций, мышления, воображения, фантазии, памяти, а также речевых, коммуникативных навыков.</w:t>
            </w:r>
          </w:p>
        </w:tc>
      </w:tr>
      <w:tr>
        <w:trPr>
          <w:trHeight w:val="533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кольный театр «Рукавичка»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ое образование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ажным условием полноценного образовательного процесса в школе является наличие дополнительного образования. Поэтому в школе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.</w:t>
      </w:r>
    </w:p>
    <w:p>
      <w:pPr>
        <w:pStyle w:val="Heading1"/>
        <w:spacing w:before="0" w:after="60"/>
        <w:jc w:val="center"/>
        <w:rPr/>
      </w:pPr>
      <w:r>
        <w:rPr/>
        <w:t>Дополнительные образовательные услуги (бюджет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1"/>
        <w:gridCol w:w="6155"/>
      </w:tblGrid>
      <w:tr>
        <w:trPr>
          <w:trHeight w:val="38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Виды дополнительных образовательных услуг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43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Хор младших классов «Планета детства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Вокальный ансамбль «Звонкие голоса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Хореографический ансамбль «Иллюзия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Мини - футбо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30</w:t>
            </w:r>
          </w:p>
        </w:tc>
      </w:tr>
    </w:tbl>
    <w:p>
      <w:pPr>
        <w:pStyle w:val="Heading1"/>
        <w:jc w:val="center"/>
        <w:rPr/>
      </w:pPr>
      <w:r>
        <w:rPr>
          <w:rStyle w:val="21"/>
          <w:rFonts w:eastAsia="Calibri" w:cs="Times New Roman" w:ascii="Times New Roman" w:hAnsi="Times New Roman"/>
          <w:sz w:val="22"/>
          <w:szCs w:val="22"/>
        </w:rPr>
        <w:t>Дополнительные образовательные услуги (внебюджет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3"/>
        <w:gridCol w:w="6143"/>
      </w:tblGrid>
      <w:tr>
        <w:trPr>
          <w:trHeight w:val="509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полнительных образовательных програм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452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Естественно-научные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1</w:t>
            </w:r>
          </w:p>
        </w:tc>
      </w:tr>
      <w:tr>
        <w:trPr>
          <w:trHeight w:val="395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4</w:t>
            </w:r>
          </w:p>
        </w:tc>
      </w:tr>
      <w:tr>
        <w:trPr>
          <w:trHeight w:val="570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области искусств по общеразвивающим программа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5</w:t>
            </w:r>
          </w:p>
        </w:tc>
      </w:tr>
      <w:tr>
        <w:trPr>
          <w:trHeight w:val="422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области физкультуры и спорта по общеразвивающим программа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Padlet, сервисы интернет- коммуникации (Zoom, Skype), электронная почта sch23@tagobr.ru, социальных сетей, мессенджеров, цифровые образовательные платформы (Яндекс.Учебник, ЯКласс, Учи.ру и др.) Результаты педагогического анализа, проведенного по итогам освоения образовательных программ в дистанционном режиме, свидетельствуют о повышении результативности образовательной деятельности в начальной и основной школе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чину данной ситуации видим в следующем: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. Во время дистанта родители требовали от ребёнка идеального выполнения всех заданий и работ. При очном обучении ребёнок мог не стараться, мог отвлечься, сделать меньший объём работы. Дома он лишился такой возможност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нос ответственности за результат на себя (взрослого). Родители постоянно пытались оправдаться за ошибки в работе ребёнк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 Подделка результатов (обманы), манипуляции. Дети своими капризами и истериками добивались, чтобы родители за них делали работы. Родители присылали результаты с более высокими баллами (в некоторых тестах показывается статистика входов и количество ошибок), чтение с листа, вместо чтения наизусть и д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ния выполнялись под руководством родителей. Дети были лишены самостоятельности У ребёнка не было возможности допустить ошибку и самому её исправить, самостоятельно преодолеть трудност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Исходя из сложившейся ситуации, в плане работы МОБУ СОШ № 23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ценка содержания и качества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ОБУ СОШ № 23 реализуются программы начального, основного, среднего общего образования. Организовано 5 классов для обучения детей с ОВЗ.  Осуществляется индивидуальное обучение на дому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бразовательный процесс в школе осуществляется по трем уровням общего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-4-х классов ориентирован на четырехлетний нормативный срок освоения образовательных программ начального общего образования. Обучение организовано по учебно-методическим комплексам: «Школа России» и «Гармония»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(английский) изучается со 2 класса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-х классах реализуется курс «Основы религиозных культур и светской этики». В 2019-2020 учебном году по запросам родителей (законных представителей) обучение предмету осуществлялось по модулю «Основы православной культуры»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сновного общего образования школа обеспечивает условия воспитания и развития личности в соответствии с её образовательными потребностями, получение образования в соответствии с установленными государственными стандартами, создает условия для самореализации и самоопределения.</w:t>
      </w:r>
    </w:p>
    <w:p>
      <w:pPr>
        <w:pStyle w:val="Normal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</w:rPr>
        <w:t>Учебный план 5-9 классов ориентирован на пятилетний нормативный срок освоения образовательных программ основного общего образования, предназначен для достижения целей МОБУ СОШ № 23 разработанных в соответствии с основными направлениями модернизации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322" w:before="0" w:after="0"/>
        <w:ind w:lef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качествен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6" w:leader="none"/>
        </w:tabs>
        <w:spacing w:lineRule="exact" w:line="322" w:before="0" w:after="0"/>
        <w:ind w:lef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духовно-нравственной и краеведческой направленности содержания образования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е планы на уровне основного общего образования введены дополнительные часы по информатике, геометрии, обществознанию, биологии.</w:t>
      </w:r>
    </w:p>
    <w:p>
      <w:pPr>
        <w:pStyle w:val="Normal"/>
        <w:spacing w:lineRule="exact" w:line="278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-х, 4-х классах была введена новая предметная область «Родной язык и литературное чтение на родном языке», в 9-х классах - «Родной язык» и «Родная литература». Целями введения является личностное развитие учащихся, в том числе духовно-нравственное и социокультурное, включая становление их российской идентичности как основы развития гражданского общества.</w:t>
      </w:r>
    </w:p>
    <w:p>
      <w:pPr>
        <w:pStyle w:val="Normal"/>
        <w:tabs>
          <w:tab w:val="clear" w:pos="708"/>
          <w:tab w:val="left" w:pos="3739" w:leader="none"/>
          <w:tab w:val="left" w:pos="7416" w:leader="none"/>
        </w:tabs>
        <w:spacing w:lineRule="exact" w:line="326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компонент инвариантной части учебного плана отражает социально-экономические,</w:t>
        <w:tab/>
        <w:t>культурно-исторические, географические особенности Ростовской области. Изучение национально-регионального компонента определено в виде отдельных курсов («История Донского края» - в 7-8-х классах) либо реализуется в рамках учебных предметов и составляет 10</w:t>
        <w:softHyphen/>
        <w:t>15% учебного времени от общего количества часов инвариантной части учебного плана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МОБУ СОШ № 23 уделяется обеспечению компьютерной грамотностью обучающихся. С 5 класса введен курс информатики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реднего общего образования школой обеспечивается потребность в качественной довузовской подготовке учащихся при строгом соблюдении требований к уровню образования выпускников средней общей школы и организуется в общеобразовательных классах универсального непрофильного обучения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представлена в полном объёме. Возможности Федерального вариатива позволили включить в учебный план 10-11 классов изучение мировой художественной культуры, географии, информатики и ИКТ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бору образовательного учреждения обязательные дополнительные часы в 10-11 классах отданы на изучение русского языка, литературы, алгебры и начал анализа, информатики и ИКТ, химии, обществознания, что обусловлено необходимостью расширения, углубления и систематизации знаний учащихся по данным предметам в период подготовки к государственной итоговой аттестации и практической направленности обучения обучающихся старшей школы.</w:t>
      </w:r>
    </w:p>
    <w:p>
      <w:pPr>
        <w:pStyle w:val="Normal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ндивидуальных образовательных запросов обучающихся 10 - 11 классов введены элективные курсы «Основы правовой культуры. Практическое право», «Универсальные методы решения математических задач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татистика показателей за 2017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56"/>
        <w:gridCol w:w="2076"/>
        <w:gridCol w:w="2076"/>
        <w:gridCol w:w="1972"/>
        <w:gridCol w:w="1971"/>
        <w:gridCol w:w="196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–2020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–2021 учебный год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0–2021 уч. года – на конец 2020 года), в том числ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6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среднем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фильного и углубленного обучения в МОБУ СОШ № 23 не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5"/>
        <w:shd w:fill="auto" w:val="clear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намике результативность обученности выглядит следующим образом:</w:t>
      </w:r>
    </w:p>
    <w:p>
      <w:pPr>
        <w:pStyle w:val="35"/>
        <w:shd w:fill="auto" w:val="clear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5"/>
        <w:gridCol w:w="1977"/>
        <w:gridCol w:w="1812"/>
        <w:gridCol w:w="1750"/>
        <w:gridCol w:w="1582"/>
      </w:tblGrid>
      <w:tr>
        <w:trPr>
          <w:trHeight w:val="1258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 w:before="0" w:after="0"/>
              <w:ind w:left="1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  <w:p>
            <w:pPr>
              <w:pStyle w:val="Normal"/>
              <w:spacing w:lineRule="exact" w:line="283" w:before="0" w:after="0"/>
              <w:ind w:lef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  <w:p>
            <w:pPr>
              <w:pStyle w:val="Normal"/>
              <w:spacing w:lineRule="exact" w:line="283" w:before="0" w:after="0"/>
              <w:ind w:lef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 w:before="0" w:after="0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 учебный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 w:before="0" w:after="0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-2020 </w:t>
            </w:r>
          </w:p>
          <w:p>
            <w:pPr>
              <w:pStyle w:val="Normal"/>
              <w:spacing w:lineRule="exact" w:line="283" w:before="0" w:after="0"/>
              <w:ind w:left="3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</w:t>
            </w:r>
          </w:p>
          <w:p>
            <w:pPr>
              <w:pStyle w:val="Normal"/>
              <w:spacing w:lineRule="exact" w:line="283" w:before="0" w:after="0"/>
              <w:ind w:left="3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56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учащихся </w:t>
            </w: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*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</w:tc>
      </w:tr>
      <w:tr>
        <w:trPr>
          <w:trHeight w:val="499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лич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90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хорошис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</w:tr>
      <w:tr>
        <w:trPr>
          <w:trHeight w:val="485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бу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  <w:tr>
        <w:trPr>
          <w:trHeight w:val="854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ученности (с учётом специальных классов для детей с ОВ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 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</w:tr>
      <w:tr>
        <w:trPr>
          <w:trHeight w:val="806" w:hRule="exac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ученности (без учета специальных классов для детей с ОВ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МОБУ СОШ № 23</w:t>
      </w:r>
    </w:p>
    <w:p>
      <w:pPr>
        <w:pStyle w:val="54"/>
        <w:shd w:fill="auto" w:val="clear"/>
        <w:spacing w:lineRule="exact" w:line="240" w:before="216" w:after="552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"/>
        <w:shd w:fill="auto" w:val="clear"/>
        <w:spacing w:lineRule="exact" w:line="240" w:before="216" w:after="552"/>
        <w:ind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уровня обученности обучающихся МОБУ СОШ №23</w:t>
      </w:r>
    </w:p>
    <w:p>
      <w:pPr>
        <w:pStyle w:val="54"/>
        <w:shd w:fill="auto" w:val="clear"/>
        <w:spacing w:lineRule="exact" w:line="326" w:before="327" w:after="0"/>
        <w:ind w:right="4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6360" cy="1949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36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168846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6" w:leader="none"/>
                                <w:tab w:val="left" w:pos="2333" w:leader="none"/>
                                <w:tab w:val="left" w:pos="3499" w:leader="none"/>
                                <w:tab w:val="left" w:pos="4666" w:leader="none"/>
                                <w:tab w:val="left" w:pos="5832" w:leader="none"/>
                              </w:tabs>
                              <w:spacing w:lineRule="exact" w:line="170" w:before="0" w:after="200"/>
                              <w:rPr/>
                            </w:pPr>
                            <w:r>
                              <w:rPr>
                                <w:rStyle w:val="64"/>
                                <w:b w:val="false"/>
                                <w:bCs w:val="false"/>
                              </w:rPr>
                              <w:t>2014-2015</w:t>
                              <w:tab/>
                              <w:t>2015-2016</w:t>
                              <w:tab/>
                              <w:t>2016-2017</w:t>
                              <w:tab/>
                              <w:t>2017-2018</w:t>
                              <w:tab/>
                              <w:t>2018-2019</w:t>
                              <w:tab/>
                              <w:t>2019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pt;height:153.5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24400" cy="168846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6" w:leader="none"/>
                          <w:tab w:val="left" w:pos="2333" w:leader="none"/>
                          <w:tab w:val="left" w:pos="3499" w:leader="none"/>
                          <w:tab w:val="left" w:pos="4666" w:leader="none"/>
                          <w:tab w:val="left" w:pos="5832" w:leader="none"/>
                        </w:tabs>
                        <w:spacing w:lineRule="exact" w:line="170" w:before="0" w:after="200"/>
                        <w:rPr/>
                      </w:pPr>
                      <w:r>
                        <w:rPr>
                          <w:rStyle w:val="64"/>
                          <w:b w:val="false"/>
                          <w:bCs w:val="false"/>
                        </w:rPr>
                        <w:t>2014-2015</w:t>
                        <w:tab/>
                        <w:t>2015-2016</w:t>
                        <w:tab/>
                        <w:t>2016-2017</w:t>
                        <w:tab/>
                        <w:t>2017-2018</w:t>
                        <w:tab/>
                        <w:t>2018-2019</w:t>
                        <w:tab/>
                        <w:t>2019-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exact" w:line="326" w:before="327" w:after="0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"/>
        <w:shd w:fill="auto" w:val="clear"/>
        <w:spacing w:lineRule="exact" w:line="326" w:before="327" w:after="0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"/>
        <w:shd w:fill="auto" w:val="clear"/>
        <w:spacing w:lineRule="exact" w:line="326" w:before="327" w:after="0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"/>
        <w:shd w:fill="auto" w:val="clear"/>
        <w:spacing w:lineRule="exact" w:line="326" w:before="327" w:after="0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1489075</wp:posOffset>
            </wp:positionH>
            <wp:positionV relativeFrom="paragraph">
              <wp:posOffset>997585</wp:posOffset>
            </wp:positionV>
            <wp:extent cx="4907280" cy="1670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намика качества обученности обучающихся МОБУ СОШ №23</w:t>
        <w:br/>
      </w:r>
      <w:r>
        <w:rPr>
          <w:rStyle w:val="511pt"/>
          <w:rFonts w:cs="Times New Roman" w:ascii="Times New Roman" w:hAnsi="Times New Roman"/>
          <w:b/>
          <w:bCs/>
          <w:sz w:val="24"/>
          <w:szCs w:val="24"/>
        </w:rPr>
        <w:t>(без учета специальных классов для детей с ОВ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330325</wp:posOffset>
                </wp:positionH>
                <wp:positionV relativeFrom="paragraph">
                  <wp:posOffset>152400</wp:posOffset>
                </wp:positionV>
                <wp:extent cx="158750" cy="1445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3.8pt;mso-wrap-distance-left:5pt;mso-wrap-distance-right:5pt;mso-wrap-distance-top:0pt;mso-wrap-distance-bottom:0pt;margin-top:12pt;mso-position-vertical-relative:text;margin-left:10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79" w:before="0" w:after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1561465</wp:posOffset>
                </wp:positionH>
                <wp:positionV relativeFrom="paragraph">
                  <wp:posOffset>282575</wp:posOffset>
                </wp:positionV>
                <wp:extent cx="4541520" cy="109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20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2013-2014      2014-2015        2015-2016      2016-2017       2017-2018     2018-2019     2019-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8.6pt;mso-wrap-distance-left:5pt;mso-wrap-distance-right:5pt;mso-wrap-distance-top:0pt;mso-wrap-distance-bottom:0pt;margin-top:22.25pt;mso-position-vertical-relative:text;margin-left:1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0" w:after="20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2013-2014      2014-2015        2015-2016      2016-2017       2017-2018     2018-2019    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shd w:fill="auto" w:val="clear"/>
        <w:spacing w:lineRule="exact" w:line="240"/>
        <w:rPr/>
      </w:pPr>
      <w:r>
        <w:rPr/>
        <w:tab/>
      </w:r>
    </w:p>
    <w:p>
      <w:pPr>
        <w:pStyle w:val="28"/>
        <w:shd w:fill="auto" w:val="clear"/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28"/>
        <w:shd w:fill="auto" w:val="clear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28"/>
        <w:shd w:fill="auto" w:val="clear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28"/>
        <w:shd w:fill="auto" w:val="clear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тоги 2019- 2020 учебного года</w:t>
      </w:r>
    </w:p>
    <w:p>
      <w:pPr>
        <w:pStyle w:val="28"/>
        <w:shd w:fill="auto" w:val="clear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3"/>
        <w:gridCol w:w="2243"/>
        <w:gridCol w:w="2243"/>
        <w:gridCol w:w="2822"/>
        <w:gridCol w:w="2565"/>
      </w:tblGrid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4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11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ы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ис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спевающ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буч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буч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</w:tr>
    </w:tbl>
    <w:p>
      <w:pPr>
        <w:pStyle w:val="28"/>
        <w:shd w:fill="auto" w:val="clear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чество обученности обучающихся МОБУ СОШ №23</w:t>
      </w:r>
      <w:r>
        <mc:AlternateContent>
          <mc:Choice Requires="wps">
            <w:drawing>
              <wp:anchor behindDoc="1" distT="0" distB="0" distL="664210" distR="753110" simplePos="0" locked="0" layoutInCell="0" allowOverlap="1" relativeHeight="16">
                <wp:simplePos x="0" y="0"/>
                <wp:positionH relativeFrom="margin">
                  <wp:posOffset>780415</wp:posOffset>
                </wp:positionH>
                <wp:positionV relativeFrom="paragraph">
                  <wp:posOffset>539750</wp:posOffset>
                </wp:positionV>
                <wp:extent cx="280670" cy="71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5.6pt;mso-wrap-distance-left:52.3pt;mso-wrap-distance-right:59.3pt;mso-wrap-distance-top:0pt;mso-wrap-distance-bottom:0pt;margin-top:42.5pt;mso-position-vertical-relative:text;margin-left:6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0" w:after="0"/>
        <w:ind w:firstLine="4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anchor behindDoc="1" distT="0" distB="0" distL="664210" distR="753110" simplePos="0" locked="0" layoutInCell="0" allowOverlap="1" relativeHeight="18">
            <wp:simplePos x="0" y="0"/>
            <wp:positionH relativeFrom="margin">
              <wp:posOffset>2094230</wp:posOffset>
            </wp:positionH>
            <wp:positionV relativeFrom="paragraph">
              <wp:posOffset>469900</wp:posOffset>
            </wp:positionV>
            <wp:extent cx="4243070" cy="157289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иболее высокие показатели качества обученности в 2019-2020 учебном году в классах:</w:t>
      </w:r>
      <w:r>
        <mc:AlternateContent>
          <mc:Choice Requires="wps">
            <w:drawing>
              <wp:anchor behindDoc="1" distT="0" distB="0" distL="664210" distR="753110" simplePos="0" locked="0" layoutInCell="0" allowOverlap="1" relativeHeight="19">
                <wp:simplePos x="0" y="0"/>
                <wp:positionH relativeFrom="margin">
                  <wp:posOffset>1741805</wp:posOffset>
                </wp:positionH>
                <wp:positionV relativeFrom="paragraph">
                  <wp:posOffset>469900</wp:posOffset>
                </wp:positionV>
                <wp:extent cx="352425" cy="17252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5.85pt;mso-wrap-distance-left:52.3pt;mso-wrap-distance-right:59.3pt;mso-wrap-distance-top:0pt;mso-wrap-distance-bottom:0pt;margin-top:37pt;mso-position-vertical-relative:text;margin-left:13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100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80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60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40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20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итогам 2019 -2020 учебного года, в сравнении с прошлым годом, увеличилось количество «хорошистов» (на 51 человек), количество «отличников» стабильно (60</w:t>
      </w:r>
      <w:r>
        <w:rPr>
          <w:rFonts w:cs="Times New Roman" w:ascii="Times New Roman" w:hAnsi="Times New Roman"/>
        </w:rPr>
        <w:t xml:space="preserve"> человек).</w:t>
      </w:r>
      <w:r>
        <mc:AlternateContent>
          <mc:Choice Requires="wps">
            <w:drawing>
              <wp:anchor behindDoc="1" distT="0" distB="0" distL="664210" distR="753110" simplePos="0" locked="0" layoutInCell="0" allowOverlap="1" relativeHeight="17">
                <wp:simplePos x="0" y="0"/>
                <wp:positionH relativeFrom="margin">
                  <wp:posOffset>2155190</wp:posOffset>
                </wp:positionH>
                <wp:positionV relativeFrom="paragraph">
                  <wp:posOffset>1865630</wp:posOffset>
                </wp:positionV>
                <wp:extent cx="4296410" cy="11557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а 2б 2в 2г 3а 3б 3в 3г 4а 4б 4в 5а 5б 5в 6а 6б 7а 7б 8а 8б 9а 9б 10 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9.1pt;mso-wrap-distance-left:52.3pt;mso-wrap-distance-right:59.3pt;mso-wrap-distance-top:0pt;mso-wrap-distance-bottom:0pt;margin-top:146.9pt;mso-position-vertical-relative:text;margin-left:16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а 2б 2в 2г 3а 3б 3в 3г 4а 4б 4в 5а 5б 5в 6а 6б 7а 7б 8а 8б 9а 9б 10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hd w:fill="auto" w:val="clear"/>
        <w:spacing w:lineRule="exact" w:line="220"/>
        <w:jc w:val="left"/>
        <w:rPr>
          <w:rStyle w:val="3Exact2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37"/>
        <w:shd w:fill="auto" w:val="clear"/>
        <w:spacing w:lineRule="exact" w:line="220"/>
        <w:jc w:val="left"/>
        <w:rPr>
          <w:rStyle w:val="3Exact2"/>
          <w:b w:val="false"/>
          <w:b w:val="false"/>
          <w:bCs w:val="false"/>
        </w:rPr>
      </w:pPr>
      <w:r>
        <w:rPr/>
      </w:r>
    </w:p>
    <w:p>
      <w:pPr>
        <w:pStyle w:val="37"/>
        <w:shd w:fill="auto" w:val="clear"/>
        <w:spacing w:lineRule="exact" w:line="220"/>
        <w:jc w:val="left"/>
        <w:rPr>
          <w:rStyle w:val="3Exact2"/>
          <w:b w:val="false"/>
          <w:b w:val="false"/>
          <w:bCs w:val="false"/>
        </w:rPr>
      </w:pPr>
      <w:r>
        <w:rPr/>
      </w:r>
    </w:p>
    <w:p>
      <w:pPr>
        <w:pStyle w:val="37"/>
        <w:shd w:fill="auto" w:val="clear"/>
        <w:spacing w:lineRule="exact" w:line="220"/>
        <w:jc w:val="center"/>
        <w:rPr>
          <w:rStyle w:val="3Exact2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37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Style w:val="3Exact2"/>
          <w:rFonts w:cs="Times New Roman" w:ascii="Times New Roman" w:hAnsi="Times New Roman"/>
          <w:b w:val="false"/>
          <w:bCs w:val="false"/>
          <w:i/>
        </w:rPr>
        <w:t>Количество учащихся, обучающихся на «отлично»</w:t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page">
                  <wp:posOffset>1254760</wp:posOffset>
                </wp:positionH>
                <wp:positionV relativeFrom="paragraph">
                  <wp:posOffset>53975</wp:posOffset>
                </wp:positionV>
                <wp:extent cx="5499100" cy="18288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18288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44pt;mso-wrap-distance-left:0.25pt;mso-wrap-distance-right:0.25pt;mso-wrap-distance-top:0pt;mso-wrap-distance-bottom:0pt;margin-top:4.25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8465" cy="18288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ровень обученности по итогам 2019-2020 учебного года</w:t>
      </w:r>
    </w:p>
    <w:p>
      <w:pPr>
        <w:pStyle w:val="35"/>
        <w:shd w:fill="auto" w:val="clear"/>
        <w:spacing w:lineRule="exact" w:line="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lang w:val="en-US" w:eastAsia="ru-RU"/>
        </w:rPr>
        <w:drawing>
          <wp:anchor behindDoc="1" distT="652145" distB="254000" distL="335280" distR="286385" simplePos="0" locked="0" layoutInCell="0" allowOverlap="1" relativeHeight="13">
            <wp:simplePos x="0" y="0"/>
            <wp:positionH relativeFrom="margin">
              <wp:posOffset>1405890</wp:posOffset>
            </wp:positionH>
            <wp:positionV relativeFrom="paragraph">
              <wp:posOffset>636270</wp:posOffset>
            </wp:positionV>
            <wp:extent cx="4931410" cy="14935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652145" distB="254000" distL="335280" distR="286385" simplePos="0" locked="0" layoutInCell="0" allowOverlap="1" relativeHeight="14">
                <wp:simplePos x="0" y="0"/>
                <wp:positionH relativeFrom="margin">
                  <wp:posOffset>1120140</wp:posOffset>
                </wp:positionH>
                <wp:positionV relativeFrom="paragraph">
                  <wp:posOffset>575945</wp:posOffset>
                </wp:positionV>
                <wp:extent cx="225425" cy="17640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8.9pt;mso-wrap-distance-left:26.4pt;mso-wrap-distance-right:22.55pt;mso-wrap-distance-top:51.35pt;mso-wrap-distance-bottom:20pt;margin-top:45.35pt;mso-position-vertical-relative:text;margin-left:8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5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0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5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4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652145" distB="254000" distL="335280" distR="286385" simplePos="0" locked="0" layoutInCell="0" allowOverlap="1" relativeHeight="15">
                <wp:simplePos x="0" y="0"/>
                <wp:positionH relativeFrom="margin">
                  <wp:posOffset>1669415</wp:posOffset>
                </wp:positionH>
                <wp:positionV relativeFrom="paragraph">
                  <wp:posOffset>2219325</wp:posOffset>
                </wp:positionV>
                <wp:extent cx="4602480" cy="1219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а 2б 2в 2г 3а 3б 3в  3г  4а  4б  4в  5а 5б 5в  6а 6б  6в 7а 7б 8а 8б 8в 9а 9б 10 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9.6pt;mso-wrap-distance-left:26.4pt;mso-wrap-distance-right:22.55pt;mso-wrap-distance-top:51.35pt;mso-wrap-distance-bottom:20pt;margin-top:174.75pt;mso-position-vertical-relative:text;margin-left:13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а 2б 2в 2г 3а 3б 3в  3г  4а  4б  4в  5а 5б 5в  6а 6б  6в 7а 7б 8а 8б 8в 9а 9б 10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 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 было рекомендовано: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индивидуальные тренировочные упражнения по разделам учебного курса, которые вызвали наибольшие затруднения;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работы учеников со справочной литературой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вязи с неблагоприятной эпидемиологической обстановкой, связанной с 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МОБУ СОШ № 23 выдавал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четвер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 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 было рекомендовано: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индивидуальные тренировочные упражнения по разделам учебного курса, которые вызвали наибольшие затруднения;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  </w:t>
      </w:r>
    </w:p>
    <w:p>
      <w:pPr>
        <w:pStyle w:val="Normal"/>
        <w:numPr>
          <w:ilvl w:val="0"/>
          <w:numId w:val="12"/>
        </w:numPr>
        <w:spacing w:lineRule="exact" w:line="360" w:before="0" w:after="0"/>
        <w:rPr/>
      </w:pPr>
      <w:r>
        <w:rPr>
          <w:rFonts w:cs="Times New Roman" w:ascii="Times New Roman" w:hAnsi="Times New Roman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 w:before="0" w:after="0"/>
        <w:ind w:left="18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в МОБУ СОШ №23 осуществляется согласно рабочей Концепции одарённости, в которой одаренность трактуется как системное качество, характеризующее психику ребенка в целом. Ребёнок, обладающий специальными способностями в любой области человеческой деятельности, представляет ценность для общества и требует особого внимания со стороны общества. Одаренные дети имеют более высокие по сравнению с большинством интеллектуальные способности, восприимчивость к учению, творческие возможности. Такие дети имеют доминирующую активную, ненасыщенную познавательную потребность, они испытывают радость от добывания знаний, умственного труда.</w:t>
      </w:r>
    </w:p>
    <w:p>
      <w:pPr>
        <w:pStyle w:val="Normal"/>
        <w:spacing w:lineRule="exact" w:line="326" w:before="0" w:after="0"/>
        <w:ind w:left="18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с одаренными детьми в нескольких направл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26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«Школы юного исследовател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26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ьного научно-исследовательского общества «Спектр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26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школьной научно-практической конфер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26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городских научно-практических конферен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0"/>
        <w:ind w:left="146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ого этапа Всероссийской Олимпиады школь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0"/>
        <w:ind w:left="146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международных предметных проектах «Русский медвежонок», «Кенгуру», «Золотое руно»,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BritishBulldog</w:t>
      </w:r>
      <w:r>
        <w:rPr>
          <w:rFonts w:cs="Times New Roman" w:ascii="Times New Roman" w:hAnsi="Times New Roman"/>
          <w:lang w:bidi="en-US"/>
        </w:rPr>
        <w:t>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узовских олимпиадах «Я-бакалавр» (ДГТУ), «Звезд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0"/>
        <w:ind w:left="146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униципальных, региональных и Всероссийских творческих и предметных конк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луба «Эруди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spacing w:lineRule="exact" w:line="331" w:before="0" w:after="308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нтернет-конкурсах.</w:t>
      </w:r>
    </w:p>
    <w:p>
      <w:pPr>
        <w:pStyle w:val="Normal"/>
        <w:spacing w:lineRule="exact" w:line="322" w:before="0" w:after="261"/>
        <w:ind w:firstLine="740"/>
        <w:rPr/>
      </w:pPr>
      <w:r>
        <w:rPr>
          <w:rFonts w:cs="Times New Roman" w:ascii="Times New Roman" w:hAnsi="Times New Roman"/>
        </w:rPr>
        <w:t xml:space="preserve">Ежегодно обучающиеся школы принимают участие в международных предметных проектах «Русский медвежонок», «Кенгуру»,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BritishBulldog</w:t>
      </w:r>
      <w:r>
        <w:rPr>
          <w:rFonts w:cs="Times New Roman" w:ascii="Times New Roman" w:hAnsi="Times New Roman"/>
          <w:lang w:bidi="en-US"/>
        </w:rPr>
        <w:t>».</w:t>
      </w:r>
    </w:p>
    <w:p>
      <w:pPr>
        <w:pStyle w:val="Normal"/>
        <w:spacing w:lineRule="exact" w:line="322" w:before="0" w:after="261"/>
        <w:ind w:firstLine="740"/>
        <w:jc w:val="center"/>
        <w:rPr/>
      </w:pPr>
      <w:r>
        <w:rPr>
          <w:rFonts w:cs="Times New Roman" w:ascii="Times New Roman" w:hAnsi="Times New Roman"/>
        </w:rPr>
        <w:drawing>
          <wp:anchor behindDoc="1" distT="0" distB="0" distL="606425" distR="335280" simplePos="0" locked="0" layoutInCell="0" allowOverlap="1" relativeHeight="22">
            <wp:simplePos x="0" y="0"/>
            <wp:positionH relativeFrom="margin">
              <wp:posOffset>2280285</wp:posOffset>
            </wp:positionH>
            <wp:positionV relativeFrom="paragraph">
              <wp:posOffset>605790</wp:posOffset>
            </wp:positionV>
            <wp:extent cx="3547745" cy="124968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инамика участия обучающихся в конкурса</w:t>
      </w:r>
      <w:r>
        <mc:AlternateContent>
          <mc:Choice Requires="wps">
            <w:drawing>
              <wp:anchor behindDoc="1" distT="0" distB="0" distL="606425" distR="335280" simplePos="0" locked="0" layoutInCell="0" allowOverlap="1" relativeHeight="20">
                <wp:simplePos x="0" y="0"/>
                <wp:positionH relativeFrom="margin">
                  <wp:posOffset>1964055</wp:posOffset>
                </wp:positionH>
                <wp:positionV relativeFrom="paragraph">
                  <wp:posOffset>708660</wp:posOffset>
                </wp:positionV>
                <wp:extent cx="219710" cy="12865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1.3pt;mso-wrap-distance-left:47.75pt;mso-wrap-distance-right:26.4pt;mso-wrap-distance-top:0pt;mso-wrap-distance-bottom:0pt;margin-top:55.8pt;mso-position-vertical-relative:text;margin-left:15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06425" distR="335280" simplePos="0" locked="0" layoutInCell="0" allowOverlap="1" relativeHeight="21">
                <wp:simplePos x="0" y="0"/>
                <wp:positionH relativeFrom="margin">
                  <wp:posOffset>2183765</wp:posOffset>
                </wp:positionH>
                <wp:positionV relativeFrom="paragraph">
                  <wp:posOffset>1995170</wp:posOffset>
                </wp:positionV>
                <wp:extent cx="4333875" cy="3124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  <w:tab w:val="left" w:pos="3250" w:leader="non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  <w:t>"Кенгуру"  "Русский медвежонок"</w:t>
                              <w:tab/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Brit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Bulld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  <w:tab w:val="left" w:pos="3250" w:leader="none"/>
                              </w:tabs>
                              <w:spacing w:lineRule="exact" w:line="245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4.6pt;mso-wrap-distance-left:47.75pt;mso-wrap-distance-right:26.4pt;mso-wrap-distance-top:0pt;mso-wrap-distance-bottom:0pt;margin-top:157.1pt;mso-position-vertical-relative:text;margin-left:17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786" w:leader="none"/>
                          <w:tab w:val="left" w:pos="3250" w:leader="none"/>
                        </w:tabs>
                        <w:spacing w:lineRule="exact" w:line="24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  <w:t>"Кенгуру"  "Русский медвежонок"</w:t>
                        <w:tab/>
                        <w:t xml:space="preserve"> "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Britis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Bulldo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  <w:t>"</w:t>
                      </w:r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786" w:leader="none"/>
                          <w:tab w:val="left" w:pos="3250" w:leader="none"/>
                        </w:tabs>
                        <w:spacing w:lineRule="exact" w:line="245"/>
                        <w:rPr>
                          <w:rFonts w:ascii="Times New Roman" w:hAnsi="Times New Roman" w:eastAsia="Times New Roman" w:cs="Times New Roman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4"/>
                          <w:lang w:val="ru-RU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11150" distL="63500" distR="502920" simplePos="0" locked="0" layoutInCell="0" allowOverlap="1" relativeHeight="23">
                <wp:simplePos x="0" y="0"/>
                <wp:positionH relativeFrom="margin">
                  <wp:posOffset>6144895</wp:posOffset>
                </wp:positionH>
                <wp:positionV relativeFrom="paragraph">
                  <wp:posOffset>605790</wp:posOffset>
                </wp:positionV>
                <wp:extent cx="688975" cy="114427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bCs/>
                              </w:rPr>
                              <w:t>2015-2016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bCs/>
                              </w:rPr>
                              <w:t>2016-2017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bCs/>
                              </w:rPr>
                              <w:t>2017-2018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bCs/>
                              </w:rPr>
                              <w:t>2018-2019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bCs/>
                              </w:rPr>
                              <w:t>2019-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0.1pt;mso-wrap-distance-left:5pt;mso-wrap-distance-right:39.6pt;mso-wrap-distance-top:0pt;mso-wrap-distance-bottom:24.5pt;margin-top:47.7pt;mso-position-vertical-relative:text;margin-left:4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1"/>
                        <w:shd w:fill="auto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bCs/>
                        </w:rPr>
                        <w:t>2015-2016</w:t>
                      </w:r>
                    </w:p>
                    <w:p>
                      <w:pPr>
                        <w:pStyle w:val="161"/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bCs/>
                        </w:rPr>
                        <w:t>2016-2017</w:t>
                      </w:r>
                    </w:p>
                    <w:p>
                      <w:pPr>
                        <w:pStyle w:val="161"/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bCs/>
                        </w:rPr>
                        <w:t>2017-2018</w:t>
                      </w:r>
                    </w:p>
                    <w:p>
                      <w:pPr>
                        <w:pStyle w:val="161"/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bCs/>
                        </w:rPr>
                        <w:t>2018-2019</w:t>
                      </w:r>
                    </w:p>
                    <w:p>
                      <w:pPr>
                        <w:pStyle w:val="161"/>
                        <w:shd w:fill="auto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bCs/>
                        </w:rPr>
                        <w:t>2019-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0" w:after="261"/>
        <w:ind w:firstLine="7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0" w:after="0"/>
        <w:ind w:left="200" w:right="240" w:firstLine="700"/>
        <w:jc w:val="both"/>
        <w:rPr/>
      </w:pPr>
      <w:r>
        <w:rPr>
          <w:rFonts w:cs="Times New Roman" w:ascii="Times New Roman" w:hAnsi="Times New Roman"/>
        </w:rPr>
        <w:t>С целью привития интереса к общеобразовательным предметам, обеспечения мониторинга качества предметных и личностных результатов освоения школьниками по предметам было организовано участие в дистанционных и заочных конкурсах:</w:t>
      </w:r>
    </w:p>
    <w:p>
      <w:pPr>
        <w:pStyle w:val="Normal"/>
        <w:numPr>
          <w:ilvl w:val="0"/>
          <w:numId w:val="13"/>
        </w:numPr>
        <w:spacing w:lineRule="exact" w:line="27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ая онлайн- олимпиада по русскому языку "Заврики" на обучающей платформе УЧИ.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яя олимпиада «Заврики» по окружающему миру на обучающей платформе УЧИ.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а по программированию на обучающей платформе УЧИ.РУ.</w:t>
      </w:r>
    </w:p>
    <w:p>
      <w:pPr>
        <w:pStyle w:val="Normal"/>
        <w:numPr>
          <w:ilvl w:val="0"/>
          <w:numId w:val="9"/>
        </w:numPr>
        <w:spacing w:lineRule="exact" w:line="27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ая олимпиада «Заврики» по английскому языку на обучающей платформе УЧИ.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енняя олимпиада «Заврики» по русскому языку на обучающей платформе УЧИ. 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енняя олимпиада «Заврики» по математике на обучающей платформе УЧИ.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нлайн-олимпиада «Я люблю математику </w:t>
      </w:r>
      <w:r>
        <w:rPr>
          <w:rStyle w:val="28pt0pt"/>
          <w:rFonts w:cs="Times New Roman" w:ascii="Times New Roman" w:hAnsi="Times New Roman"/>
          <w:b w:val="false"/>
          <w:bCs w:val="false"/>
          <w:sz w:val="24"/>
          <w:szCs w:val="24"/>
        </w:rPr>
        <w:t>2020</w:t>
      </w:r>
      <w:r>
        <w:rPr>
          <w:rFonts w:cs="Times New Roman" w:ascii="Times New Roman" w:hAnsi="Times New Roman"/>
          <w:szCs w:val="24"/>
        </w:rPr>
        <w:t>» на образовательной платформе Яндекс.Учебник.</w:t>
      </w:r>
    </w:p>
    <w:p>
      <w:pPr>
        <w:pStyle w:val="Normal"/>
        <w:numPr>
          <w:ilvl w:val="0"/>
          <w:numId w:val="9"/>
        </w:numPr>
        <w:spacing w:lineRule="exact" w:line="22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bidi="en-US"/>
        </w:rPr>
        <w:t>solncesvet</w:t>
      </w:r>
      <w:r>
        <w:rPr>
          <w:rFonts w:cs="Times New Roman" w:ascii="Times New Roman" w:hAnsi="Times New Roman"/>
          <w:szCs w:val="24"/>
          <w:lang w:bidi="en-US"/>
        </w:rPr>
        <w:t>.</w:t>
      </w:r>
      <w:r>
        <w:rPr>
          <w:rFonts w:cs="Times New Roman" w:ascii="Times New Roman" w:hAnsi="Times New Roman"/>
          <w:szCs w:val="24"/>
          <w:lang w:val="en-US" w:bidi="en-US"/>
        </w:rPr>
        <w:t>ru</w:t>
      </w:r>
      <w:r>
        <w:rPr>
          <w:rFonts w:cs="Times New Roman" w:ascii="Times New Roman" w:hAnsi="Times New Roman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Cs w:val="24"/>
        </w:rPr>
        <w:t>Олимпиада по математике.</w:t>
      </w:r>
    </w:p>
    <w:p>
      <w:pPr>
        <w:pStyle w:val="Normal"/>
        <w:numPr>
          <w:ilvl w:val="0"/>
          <w:numId w:val="9"/>
        </w:numPr>
        <w:spacing w:lineRule="exact" w:line="283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а» сезон XIII по математике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» сезоны XIII и XIV по русскому языку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» сезоны XIII и XIV по окружающему ми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а» сезон XIII по информатике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» по английскому язык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нлайн-олимпиада «Фоксфорд» сезоны XIII и XIV по общему тестированию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конкурс детско-юношеского творчества, посвященного 75-летию Великой Победы «Моя семья в годы войны» на сайте «АРТ-ТАЛАНТ»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конкурс на сайте «Педагогические инновации» в номинации «Война в истории моей семьи »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лимпиада «Эрудит III» на сайте </w:t>
      </w:r>
      <w:r>
        <w:rPr>
          <w:rFonts w:cs="Times New Roman" w:ascii="Times New Roman" w:hAnsi="Times New Roman"/>
          <w:szCs w:val="24"/>
          <w:lang w:val="en-US" w:bidi="en-US"/>
        </w:rPr>
        <w:t>go</w:t>
      </w:r>
      <w:r>
        <w:rPr>
          <w:rFonts w:cs="Times New Roman" w:ascii="Times New Roman" w:hAnsi="Times New Roman"/>
          <w:szCs w:val="24"/>
          <w:lang w:bidi="en-US"/>
        </w:rPr>
        <w:t>.</w:t>
      </w:r>
      <w:r>
        <w:rPr>
          <w:rFonts w:cs="Times New Roman" w:ascii="Times New Roman" w:hAnsi="Times New Roman"/>
          <w:szCs w:val="24"/>
          <w:lang w:val="en-US" w:bidi="en-US"/>
        </w:rPr>
        <w:t>smartolimp</w:t>
      </w:r>
      <w:r>
        <w:rPr>
          <w:rFonts w:cs="Times New Roman" w:ascii="Times New Roman" w:hAnsi="Times New Roman"/>
          <w:szCs w:val="24"/>
          <w:lang w:bidi="en-US"/>
        </w:rPr>
        <w:t>.</w:t>
      </w:r>
      <w:r>
        <w:rPr>
          <w:rFonts w:cs="Times New Roman" w:ascii="Times New Roman" w:hAnsi="Times New Roman"/>
          <w:szCs w:val="24"/>
          <w:lang w:val="en-US" w:bidi="en-US"/>
        </w:rPr>
        <w:t>ru</w:t>
      </w:r>
      <w:r>
        <w:rPr>
          <w:rFonts w:cs="Times New Roman" w:ascii="Times New Roman" w:hAnsi="Times New Roman"/>
          <w:szCs w:val="24"/>
          <w:lang w:bidi="en-US"/>
        </w:rPr>
        <w:t>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ая образовательная олимпиада по русскому языку для 5-6 классов в соответствии с ФГОС ООО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ий онлайн -конкурс «Фестиваль Победы».</w:t>
      </w:r>
    </w:p>
    <w:p>
      <w:pPr>
        <w:pStyle w:val="Normal"/>
        <w:numPr>
          <w:ilvl w:val="0"/>
          <w:numId w:val="9"/>
        </w:numPr>
        <w:spacing w:lineRule="exact" w:line="22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рнавал звёзд - осень 2019»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марафон «Новогодняя сказка» на УЧИ.РУ.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афон «Соня в стране знаний» на образовательной платформе УЧИ.РУ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Образовательный марафон «Подвиги викингов» на образовательной платформе УЧИ.РУ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литературный конкурс имени святого праведного Павла Таганрогского «Рождественское чудо»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й областной конкурс</w:t>
        <w:softHyphen/>
        <w:t>фестиваль литературного творчества детей и молодёжи Ростовской области «Взлёт»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эссе «Моя семья в годы Великой Отечественной войны», посвященный 75-летию Великой Победы.</w:t>
      </w:r>
    </w:p>
    <w:p>
      <w:pPr>
        <w:pStyle w:val="Normal"/>
        <w:numPr>
          <w:ilvl w:val="0"/>
          <w:numId w:val="9"/>
        </w:numPr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виртуальных экскурсий «Мой город»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/>
      </w:pPr>
      <w:r>
        <w:rPr>
          <w:rFonts w:cs="Times New Roman" w:ascii="Times New Roman" w:hAnsi="Times New Roman"/>
        </w:rPr>
        <w:t>Городской конкурс эссе «Не уставайте делать добро!..» в рамках городского фестиваля «Мой Чехов», посвящённый 160- тилетию со Дня Рождения А.П.Чехова.</w:t>
      </w:r>
    </w:p>
    <w:p>
      <w:pPr>
        <w:pStyle w:val="Normal"/>
        <w:numPr>
          <w:ilvl w:val="0"/>
          <w:numId w:val="9"/>
        </w:numPr>
        <w:spacing w:lineRule="exact" w:line="278" w:before="0" w:after="0"/>
        <w:rPr/>
      </w:pPr>
      <w:r>
        <w:rPr>
          <w:rFonts w:cs="Times New Roman" w:ascii="Times New Roman" w:hAnsi="Times New Roman"/>
        </w:rPr>
        <w:t>Городской конкурс творческих работ«Военная история в жизни моей семьи», посвящённый 75-летию Победы в Великой Отечественной войне» (номинация «Проза»).</w:t>
      </w:r>
    </w:p>
    <w:p>
      <w:pPr>
        <w:pStyle w:val="Normal"/>
        <w:spacing w:lineRule="exact" w:line="278" w:before="0" w:after="0"/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12pt"/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</w:rPr>
        <w:t xml:space="preserve">Учащиеся МОБУ СОШ № 23 стали победителями и призерам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</w:rPr>
        <w:t>предметных олимпиад: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этапа Всероссийской олимпиады школьников по ОБЖ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ласительного этапа Всероссийской олимпиады школьников по математике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й городской олимпиады по математике «Импульс знаний»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ой многопрофильной инженерной олимпиады «Звезда» по предмету русский язык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зовской олимпиады «Я-бакалавр» (ДГТУ, г. Ростов- на-Дону) по предметам история, право, математика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конференции Ассоциации ученических научных обществ г. Таганрога в сотрудничестве с ТИ имени А.П. Чехова (филиалом) «РГЭУ (РИНХ)»;</w:t>
      </w:r>
    </w:p>
    <w:p>
      <w:pPr>
        <w:pStyle w:val="Normal"/>
        <w:numPr>
          <w:ilvl w:val="0"/>
          <w:numId w:val="10"/>
        </w:numPr>
        <w:spacing w:lineRule="exact" w:line="27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Всероссийской научно-практической конференции учащихся младших классов «Первые шаги в науку»;</w:t>
      </w:r>
    </w:p>
    <w:p>
      <w:pPr>
        <w:pStyle w:val="Normal"/>
        <w:numPr>
          <w:ilvl w:val="0"/>
          <w:numId w:val="10"/>
        </w:numPr>
        <w:spacing w:lineRule="exact" w:line="278"/>
        <w:rPr/>
      </w:pPr>
      <w:r>
        <w:rPr>
          <w:rFonts w:cs="Times New Roman" w:ascii="Times New Roman" w:hAnsi="Times New Roman"/>
          <w:szCs w:val="24"/>
        </w:rPr>
        <w:t xml:space="preserve">конкурс по английскому языку «Английский - путь к успеху» в лингвистическом центре </w:t>
      </w:r>
      <w:r>
        <w:rPr>
          <w:rFonts w:cs="Times New Roman" w:ascii="Times New Roman" w:hAnsi="Times New Roman"/>
          <w:szCs w:val="24"/>
          <w:lang w:val="en-US" w:bidi="en-US"/>
        </w:rPr>
        <w:t>Ello</w:t>
      </w:r>
      <w:r>
        <w:rPr>
          <w:rFonts w:cs="Times New Roman" w:ascii="Times New Roman" w:hAnsi="Times New Roman"/>
          <w:szCs w:val="24"/>
          <w:lang w:bidi="en-US"/>
        </w:rPr>
        <w:t xml:space="preserve">- </w:t>
      </w:r>
      <w:r>
        <w:rPr>
          <w:rFonts w:cs="Times New Roman" w:ascii="Times New Roman" w:hAnsi="Times New Roman"/>
          <w:szCs w:val="24"/>
          <w:lang w:val="en-US" w:bidi="en-US"/>
        </w:rPr>
        <w:t>school</w:t>
      </w:r>
      <w:r>
        <w:rPr>
          <w:rFonts w:cs="Times New Roman" w:ascii="Times New Roman" w:hAnsi="Times New Roman"/>
          <w:szCs w:val="24"/>
          <w:lang w:bidi="en-US"/>
        </w:rPr>
        <w:t>;</w:t>
      </w:r>
    </w:p>
    <w:p>
      <w:pPr>
        <w:pStyle w:val="Normal"/>
        <w:spacing w:lineRule="exact" w:line="27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ворческих конкурсов: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Международного фестиваля- конкурса «Мир в наших руках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Международного фестиваля-конкурса детского и юношеского творчества «Звёздная фиеста»;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</w:rPr>
        <w:t>XI Международного фестиваля- конкурса детского и юношеского творчества «Звёздный дождь»;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го фестиваля национальных культур и современного творчества «Когда мы едины - мы непобедимы»;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en-US"/>
        </w:rPr>
        <w:t>VIII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>Областного фестиваля хоровой и вокальной музыки «Наполним музыкой сердца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городского конкурса юных вокалистов «Маленький принц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музыкального конкурса «Льётся песня над Доном» фестиваля «Культурное достояние Донской земли»4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военно</w:t>
        <w:softHyphen/>
        <w:t>-патриотической песни «Звезда Победы»;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en-US"/>
        </w:rPr>
        <w:t>VII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>открытого городского конкурса эстрадной песни «Планета детств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ородского фестиваля вокально-хоровой музыки «Мы вместе на все времен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го городского фестиваля вокально-хоровой музыки «И помнит мир спасённый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песни на английском языке «Песня объединяет народы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чтецов «Мир природы в литературе»;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чтецов «Этих дней не смолкнет слава... 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по чтению вслух «Читаем Чехова»;</w:t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конкурса чтецов «Вдохновение»;</w:t>
      </w:r>
    </w:p>
    <w:p>
      <w:pPr>
        <w:pStyle w:val="Normal"/>
        <w:spacing w:lineRule="exact" w:line="278"/>
        <w:rPr/>
      </w:pPr>
      <w:r>
        <w:rPr>
          <w:rFonts w:cs="Times New Roman" w:ascii="Times New Roman" w:hAnsi="Times New Roman"/>
        </w:rPr>
        <w:t>Городского творческого конкурса юных чтецов «Сквозь года звучит Победа».</w:t>
      </w:r>
    </w:p>
    <w:p>
      <w:pPr>
        <w:pStyle w:val="Normal"/>
        <w:spacing w:lineRule="exact" w:line="322" w:before="0" w:after="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МОБУ СОШ № 23 утверждено Положение о внутренней системе оценки качества образования от 01.09.2016. По итогам оценки качества образования в 2020 году выявлено, что уровень </w:t>
      </w:r>
      <w:r>
        <w:rPr>
          <w:rFonts w:cs="Times New Roman" w:ascii="Times New Roman" w:hAnsi="Times New Roman"/>
        </w:rPr>
        <w:t xml:space="preserve">соответствуют удовлетворительному уровню, сформированность личностных результатов высокая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По результатам анкетирования 2020 года выявлено, что количество родителей, которые удовлетворены общим качеством образования – 94,6 %, количество обучающихся, удовлетворенных образовательным процессом, – 82 %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организацией дистанционного обучения в 2020 году чтобы снизить напряженность среди родителей и обеспечить доступ учеников к дистанционному обучению, администрация МОБУ СОШ № 23 выяснила технические возможности семей. Была собрана информация о проблемах в организации и качестве дистанционного обучения. За период весеннего дистанционного обучения поступило 2 обращения, связанных с обеспечением учащихся ноутбуком. Так же большинство родителей были недовольны вопросами качества оказания интернет-услуг провайдерами (скорость соединения, нагрузка на платформы «ЯКласс», «Учи.ру»).  Осенью количество обращений родителей по вопросам организации дистанционного обучения не поступал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ыло организовано анкетирование с целью выяснить степень удовлетворенности родителей и учеников дистанционным обучением. </w:t>
        <w:tab/>
        <w:t xml:space="preserve">Преимущества дистанционного образова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аивание коммуникации «учитель — родитель»: родители  напрямую получили возможность общаться  с учителями (1-4 классы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нимание проблем и трудностей в обучении своего ребёнка: понятно, почему ребёнок получил ту или иную отметку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основным трудностям респонденты относя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трудненную коммуникацию с учителем (5-11 классы) - разобраться в новом материале без индивидуальных объяснений  сложн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дистанционное образование негативно отразился на уровне знаний школь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 проводят больше времени за компьютером (ноутбуком, телефоном, планшето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учебной мотивации, т.к. домашняя обстановка немного дезорганизует: «не хочется дома заниматься уро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За период самообследования в МОБУ СОШ № 23  работало 60 педагогов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ОБУ СОШ № 23   и требования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и учителей школы достаточно много молодых педагогов, стаж работы которых до 3 лет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МОБУ СОШ № 23 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 xml:space="preserve">В МОБУ СОШ № 23 обеспечивают учебно-воспитательный процесс 60 педагогических работника, </w:t>
      </w:r>
      <w:r>
        <w:rPr>
          <w:rStyle w:val="28pt0pt"/>
          <w:rFonts w:cs="Times New Roman" w:ascii="Times New Roman" w:hAnsi="Times New Roman"/>
          <w:b w:val="false"/>
          <w:bCs w:val="false"/>
          <w:sz w:val="24"/>
          <w:szCs w:val="24"/>
        </w:rPr>
        <w:t>54человека</w:t>
      </w:r>
      <w:r>
        <w:rPr>
          <w:rFonts w:cs="Times New Roman" w:ascii="Times New Roman" w:hAnsi="Times New Roman"/>
          <w:szCs w:val="24"/>
        </w:rPr>
        <w:t xml:space="preserve"> имеют высшее профессиональное образование 5 человек – неоконченное высшее образование, 1 человек среднее профессиональное, из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7" w:leader="none"/>
        </w:tabs>
        <w:spacing w:before="0" w:after="0"/>
        <w:ind w:left="1240" w:hanging="0"/>
        <w:jc w:val="both"/>
        <w:rPr/>
      </w:pPr>
      <w:r>
        <w:rPr>
          <w:rFonts w:cs="Times New Roman" w:ascii="Times New Roman" w:hAnsi="Times New Roman"/>
          <w:szCs w:val="24"/>
        </w:rPr>
        <w:t>27 учителей высшей квалификационной катег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7" w:leader="none"/>
        </w:tabs>
        <w:spacing w:before="0" w:after="0"/>
        <w:ind w:left="1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учителя первой квалификационной катег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97" w:leader="none"/>
        </w:tabs>
        <w:spacing w:before="0" w:after="304"/>
        <w:ind w:left="1240" w:hanging="0"/>
        <w:jc w:val="both"/>
        <w:rPr/>
      </w:pPr>
      <w:r>
        <w:rPr>
          <w:rFonts w:cs="Times New Roman" w:ascii="Times New Roman" w:hAnsi="Times New Roman"/>
          <w:szCs w:val="24"/>
        </w:rPr>
        <w:t>29 педагога без категории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сять человек награждены Почетной Грамотой Министерства образования и науки РФ, 17 человек награждены Почетными Грамотами и Благодарностями Министерства общего и профессионального образования Ростовской области, 11 человек - Благодарственными письмами главы Администрации г. Таганрога, 14 человек - Почётными Грамотами и Благодарностями Городской Думы г. Таганрога, 1 человек награжден нагрудным знаком "Почётный работник общего образования Российской Федерации", 1 человеку присвоено звание "Почётный работник сферы образования Российской Федерации".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>Учитель истории и обществознания Попков А.И. является победителем конкурса лучших учителей в рамках приоритетного национального проекта «Образование», лауреатом премии Губернатора Ростовской области.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>Учитель начальных классов Полковниченко Е.М. является лауреатом губернаторской премии в области образования, лауреатом премии Губернатора Ростовской области в номинации «Лучший классный руководитель», победителем областного конкурса «За успехи в воспитан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>В 2020 году повысили квалификационную категорию 3 учителя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школы постоянно совершенствуют свою профессиональную подготовку. Курсовую подготовку в текущем году прошли 27 учителей по разным направлениям деятельности в очной и дистанционной форме. 4 учителя получили дипломы о профессиональной переподготовке.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</w:rPr>
        <w:t xml:space="preserve">По итогам 2020 года МОБУ СОШ № 23  перешла на применение профессиональных стандартов. Все педагогические работники соответствуют квалификационным требованиям профстандарта «Педагог». В период дистанционного обучения все педагоги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 </w:t>
      </w:r>
      <w:r>
        <w:rPr>
          <w:rFonts w:cs="Times New Roman" w:ascii="Times New Roman" w:hAnsi="Times New Roman"/>
          <w:szCs w:val="24"/>
        </w:rPr>
        <w:t xml:space="preserve">31 педагог МОБУ СОШ № 23 прошли курсы повышения квалификации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по программе «Цифровая образовательная среда». 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0 г. МОБУ СОШ № 23 стала площадкой для проведения секционной работы в рамках Десятых Таганрогских Рождественских чтений. </w:t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 xml:space="preserve">Учителя школы являются активными участниками городских, региональных и Всероссийских научно-практических конференций, участниками вебинаров, онлайн-семинаров, видеоконференций, активно работают в сети творческих учителей, имеют свои мини-сайты на порталах «Социальная сеть работников образования </w:t>
      </w:r>
      <w:r>
        <w:rPr>
          <w:rFonts w:cs="Times New Roman" w:ascii="Times New Roman" w:hAnsi="Times New Roman"/>
          <w:szCs w:val="24"/>
          <w:lang w:val="en-US" w:bidi="en-US"/>
        </w:rPr>
        <w:t>nsportal</w:t>
      </w:r>
      <w:r>
        <w:rPr>
          <w:rFonts w:cs="Times New Roman" w:ascii="Times New Roman" w:hAnsi="Times New Roman"/>
          <w:szCs w:val="24"/>
          <w:lang w:bidi="en-US"/>
        </w:rPr>
        <w:t>.</w:t>
      </w:r>
      <w:r>
        <w:rPr>
          <w:rFonts w:cs="Times New Roman" w:ascii="Times New Roman" w:hAnsi="Times New Roman"/>
          <w:szCs w:val="24"/>
          <w:lang w:val="en-US" w:bidi="en-US"/>
        </w:rPr>
        <w:t>ru</w:t>
      </w:r>
      <w:r>
        <w:rPr>
          <w:rFonts w:cs="Times New Roman" w:ascii="Times New Roman" w:hAnsi="Times New Roman"/>
          <w:szCs w:val="24"/>
          <w:lang w:bidi="en-US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«Инфоурок», </w:t>
      </w:r>
      <w:r>
        <w:rPr>
          <w:rStyle w:val="27"/>
          <w:rFonts w:cs="Times New Roman" w:ascii="Times New Roman" w:hAnsi="Times New Roman"/>
          <w:b w:val="false"/>
          <w:bCs w:val="false"/>
          <w:sz w:val="24"/>
          <w:szCs w:val="24"/>
        </w:rPr>
        <w:t>«РгоШколу.гш»,</w:t>
      </w:r>
      <w:r>
        <w:rPr>
          <w:rFonts w:cs="Times New Roman" w:ascii="Times New Roman" w:hAnsi="Times New Roman"/>
          <w:szCs w:val="24"/>
        </w:rPr>
        <w:t xml:space="preserve"> «Мультиурок» и др. 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активизации работы школьных методических объединений, обобщения и распространения передового педагогического опыта, повышения квалификации учителей, поддержки инновационной деятельности педагогического коллектива ежегодно в школе организуются методические фестивали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67"/>
        <w:gridCol w:w="7925"/>
        <w:gridCol w:w="5344"/>
      </w:tblGrid>
      <w:tr>
        <w:trPr>
          <w:trHeight w:val="457" w:hRule="atLeast"/>
        </w:trPr>
        <w:tc>
          <w:tcPr>
            <w:tcW w:w="12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79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нижный фонд</w:t>
            </w:r>
          </w:p>
        </w:tc>
        <w:tc>
          <w:tcPr>
            <w:tcW w:w="5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2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9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126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92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равочная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9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Фонд учебников составляет 12466 экземпляров, из них в электронной форме -1144 штук, фонд художественной литературы – 3188 экземпляров. 100 % учащихся обеспечиваются учебниками. Имеется библиотека электронных изданий по различным предметам -168 дисков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Фонд библиотеки соответствует требованиям ФГОС, учебники фонда входят в федеральный перечень, утвержденный приказом Минобрнауки от </w:t>
      </w:r>
      <w:r>
        <w:rPr>
          <w:rStyle w:val="Ucozforumpost"/>
          <w:rFonts w:cs="Times New Roman" w:ascii="Times New Roman" w:hAnsi="Times New Roman"/>
          <w:bCs/>
          <w:szCs w:val="24"/>
        </w:rPr>
        <w:t xml:space="preserve"> 05 июля 2017 года № 62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 xml:space="preserve">В школе 21 учебный кабинет, обеспечивающие обязательный минимум начального, основного и среднего общего образования. Компьютерный класс оснащен современной техникой (моноблоки, проектор, экран, сканер, принтер, ксерокс, выход в Интернет, интерактивная доска, документ-камера). 14 кабинетов оснащены мультимедийным оборудованием (проектор, компьютер, экран) и обеспечены широкополосным доступом в сеть Интернет. Два кабинета в 2020 году </w:t>
      </w:r>
      <w:r>
        <w:rPr>
          <w:rStyle w:val="21"/>
          <w:rFonts w:eastAsia="Cambria"/>
          <w:bCs/>
        </w:rPr>
        <w:t>оборудованы</w:t>
      </w:r>
      <w:r>
        <w:rPr>
          <w:rFonts w:cs="Times New Roman" w:ascii="Times New Roman" w:hAnsi="Times New Roman"/>
          <w:szCs w:val="24"/>
        </w:rPr>
        <w:t xml:space="preserve"> интерактивными комплексами. Все компьютеры </w:t>
      </w:r>
      <w:r>
        <w:rPr>
          <w:rStyle w:val="21"/>
          <w:rFonts w:eastAsia="Cambria"/>
          <w:bCs/>
        </w:rPr>
        <w:t>оснащены</w:t>
      </w:r>
      <w:r>
        <w:rPr>
          <w:rStyle w:val="21"/>
          <w:rFonts w:eastAsia="Cambria"/>
          <w:b/>
          <w:bCs/>
        </w:rPr>
        <w:t xml:space="preserve"> </w:t>
      </w:r>
      <w:r>
        <w:rPr>
          <w:rFonts w:cs="Times New Roman" w:ascii="Times New Roman" w:hAnsi="Times New Roman"/>
          <w:szCs w:val="24"/>
        </w:rPr>
        <w:t>лицензионным программным обеспечением.</w:t>
      </w:r>
    </w:p>
    <w:p>
      <w:pPr>
        <w:pStyle w:val="Normal"/>
        <w:spacing w:before="0" w:after="0"/>
        <w:ind w:firstLine="740"/>
        <w:jc w:val="both"/>
        <w:rPr/>
      </w:pPr>
      <w:r>
        <w:rPr>
          <w:rFonts w:cs="Times New Roman" w:ascii="Times New Roman" w:hAnsi="Times New Roman"/>
          <w:szCs w:val="24"/>
        </w:rPr>
        <w:t>Все компьютеры МОБУ СОШ №23 через сервер объединены в локальную сеть. Школа оснащена комплектом оборудования видеоконференцсвязи для дистанционного обучения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У СОШ №23 имеет собственную газовую котельную, центральное водоснабжение, буфет с обеденным залом на 40 посадочных мест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спортивный и гимнастический залы, оснащённые оборудованием и инвентарём для занятий физкультурой и спортом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кущем году произведено устройство подвесного потолка в хореографическом зале, сделан капитальный ремонт кабинета начальных классов в малой школе, проведен косметический ремонт коридоров школы и ряда кабинетов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аботает библиотека. 100 % учащихся обеспечены бесплатными учебниками. 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зал оборудован компьютером, музыкальным центром, микрофонной системой, проектором, экраном.</w:t>
      </w:r>
    </w:p>
    <w:p>
      <w:pPr>
        <w:pStyle w:val="Normal"/>
        <w:spacing w:before="0" w:after="621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спитательном и учебном процессах используются цифровой фотоаппарат, цифровая камера, 5 музыкальных центров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ПОКАЗАТЕЛИ ДЕЯТЕЛЬНОСТИ ОБЩЕОБРАЗОВАТЕЛЬНОЙ ОРГАНИЗАЦИИ, ПОДЛЕЖАЩЕЙ САМООБСЛЕДОВАНИЮ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370"/>
        <w:gridCol w:w="166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0" w:name="l18"/>
            <w:bookmarkEnd w:id="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N п/п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 </w:t>
            </w:r>
          </w:p>
        </w:tc>
        <w:tc>
          <w:tcPr>
            <w:tcW w:w="14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численность учащихся </w:t>
            </w:r>
            <w:r>
              <w:rPr>
                <w:rFonts w:cs="Times New Roman" w:ascii="Times New Roman" w:hAnsi="Times New Roman"/>
                <w:szCs w:val="24"/>
              </w:rPr>
              <w:t>( по состоянию на 31 декабря 2020 года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6 человек *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 человек *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 человек *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человека *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5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, успевающих на "4" и "5" по результатам </w:t>
            </w:r>
            <w:bookmarkStart w:id="1" w:name="l19"/>
            <w:bookmarkEnd w:id="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ежуточной аттестации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6ч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6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балл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7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балл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8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5 балл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9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1 балл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0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" w:name="l125"/>
            <w:bookmarkEnd w:id="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9 класса, получивших </w:t>
            </w:r>
            <w:bookmarkStart w:id="3" w:name="l20"/>
            <w:bookmarkEnd w:id="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" w:name="l126"/>
            <w:bookmarkEnd w:id="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" w:name="l187"/>
            <w:bookmarkEnd w:id="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5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6" w:name="l127"/>
            <w:bookmarkEnd w:id="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6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ч / 7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7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7" w:name="l188"/>
            <w:bookmarkEnd w:id="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ч / 6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8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8" w:name="l128"/>
            <w:bookmarkEnd w:id="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1ч /35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9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9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 (индивидуально и в составе коллективов, команд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ч / 5,9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9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 (в составе коллективов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ч / 4,4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19.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ч/4,4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0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9" w:name="l129"/>
            <w:bookmarkEnd w:id="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0" w:name="l189"/>
            <w:bookmarkEnd w:id="1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5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1" w:name="l130"/>
            <w:bookmarkEnd w:id="1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ч / 90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6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ч / 90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7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2" w:name="l190"/>
            <w:bookmarkEnd w:id="1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8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3" w:name="l131"/>
            <w:bookmarkEnd w:id="1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еловек/%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9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ч /52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9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ч / 45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29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ч /7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0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4" w:name="l191"/>
            <w:bookmarkEnd w:id="1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0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ч / 35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0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5" w:name="l132"/>
            <w:bookmarkEnd w:id="1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ч /12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ч/ 33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ч/ 22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</w:t>
            </w:r>
            <w:bookmarkStart w:id="16" w:name="l133"/>
            <w:bookmarkEnd w:id="1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/67,3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3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</w:t>
            </w:r>
            <w:bookmarkStart w:id="17" w:name="l192"/>
            <w:bookmarkEnd w:id="1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дминистративно-хозяйственных работник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/64 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 </w:t>
            </w:r>
          </w:p>
        </w:tc>
        <w:tc>
          <w:tcPr>
            <w:tcW w:w="14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05 единиц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8" w:name="l134"/>
            <w:bookmarkEnd w:id="1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3 единиц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.1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.2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.3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9" w:name="l193"/>
            <w:bookmarkEnd w:id="1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.4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4.5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0" w:name="l135"/>
            <w:bookmarkEnd w:id="2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5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6 /100%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6 </w:t>
            </w:r>
          </w:p>
        </w:tc>
        <w:tc>
          <w:tcPr>
            <w:tcW w:w="1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в. м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С целью совершенствования условий образования детей в рамках Федеральных государственных образовательных стандартов считаем необходимым продолжить в  2021 году работу по следующим приоритетн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Продолжить обеспечение условий для организации образовательного процесса, самореализации, творческого развития обучающихся в целях достижения образовательного результата в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качества образования. Совершенствование системы подготовки выпускников МОБУ СОШ № 23 к государственной 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Создание условий, обеспечивающих профессиональное развитие педагогов через: ˗ организацию повышения квалификации педагогов в целях приобретения новой профессиональной компетенции - умения работать в высокоразвитой информационной среде; ˗ более активное участие педагогов в сети педагогических сообществ и актуализация содержания их деятельности; ˗ совершенствование единого информационного образовательного пространства МОБУ СОШ № 23 за счёт более полного использования цифровых ресурсов с целью обеспечения мобильного взаимодейств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Достижение качественно нового уровня деятельности школьной библиотеки как информационного центра, сочетающего традиционные формы работы с печатными источниками с активизацией самостоятельной работы учащихся и педагогов с электронными ресурсами, каталогами, телекоммуникациями. Использование библиотекой программы «Электронная библиот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sectPr>
          <w:type w:val="nextPage"/>
          <w:pgSz w:orient="landscape" w:w="16838" w:h="11906"/>
          <w:pgMar w:left="1151" w:right="1151" w:gutter="0" w:header="0" w:top="6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ектирование модели социального воспитательного пространства, направленного на духовно-нравственное развитие и воспитание обучающихся</w:t>
      </w:r>
    </w:p>
    <w:p>
      <w:pPr>
        <w:sectPr>
          <w:type w:val="nextPage"/>
          <w:pgSz w:orient="landscape" w:w="16838" w:h="11906"/>
          <w:pgMar w:left="1087" w:right="1410" w:gutter="0" w:header="0" w:top="63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1034" w:right="1034" w:gutter="0" w:header="0" w:top="0" w:footer="3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928" w:right="1544" w:gutter="0" w:header="0" w:top="316" w:footer="3" w:bottom="13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shd w:fill="auto" w:val="clear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709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988550</wp:posOffset>
              </wp:positionV>
              <wp:extent cx="113030" cy="825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6.5pt;mso-wrap-distance-left:5pt;mso-wrap-distance-right:5pt;mso-wrap-distance-top:0pt;mso-wrap-distance-bottom:0pt;margin-top:786.5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75475</wp:posOffset>
              </wp:positionH>
              <wp:positionV relativeFrom="page">
                <wp:posOffset>9988550</wp:posOffset>
              </wp:positionV>
              <wp:extent cx="171450" cy="1765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pt;mso-wrap-distance-left:5pt;mso-wrap-distance-right:5pt;mso-wrap-distance-top:0pt;mso-wrap-distance-bottom:0pt;margin-top:786.5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C10">
    <w:name w:val="c10"/>
    <w:basedOn w:val="Style11"/>
    <w:qFormat/>
    <w:rPr/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Абзац списка Знак"/>
    <w:qFormat/>
    <w:rPr>
      <w:rFonts w:ascii="Arial" w:hAnsi="Arial" w:cs="Arial"/>
      <w:sz w:val="24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4">
    <w:name w:val="Основной текст (4)_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Style22">
    <w:name w:val="Подпись к таблице_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2Exact">
    <w:name w:val="Основной текст (2) Exact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Подпись к картинке (4) Exact"/>
    <w:basedOn w:val="Style11"/>
    <w:qFormat/>
    <w:rPr>
      <w:shd w:fill="FFFFFF" w:val="clear"/>
    </w:rPr>
  </w:style>
  <w:style w:type="character" w:styleId="16">
    <w:name w:val="Основной текст (16)_"/>
    <w:basedOn w:val="Style11"/>
    <w:qFormat/>
    <w:rPr>
      <w:shd w:fill="FFFFFF" w:val="clear"/>
    </w:rPr>
  </w:style>
  <w:style w:type="character" w:styleId="16Exact">
    <w:name w:val="Основной текст (16) Exac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3">
    <w:name w:val="Заголовок №6 (3)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31">
    <w:name w:val="Заголовок №6 (3)"/>
    <w:basedOn w:val="6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Exact">
    <w:name w:val="Подпись к таблице (3) Exact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Подпись к картинке (7) Exact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Exact">
    <w:name w:val="Подпись к картинке (8) Exact"/>
    <w:basedOn w:val="Style11"/>
    <w:qFormat/>
    <w:rPr>
      <w:rFonts w:ascii="Cambria" w:hAnsi="Cambria" w:eastAsia="Cambria" w:cs="Cambria"/>
      <w:spacing w:val="-10"/>
      <w:sz w:val="13"/>
      <w:szCs w:val="13"/>
      <w:shd w:fill="FFFFFF" w:val="clear"/>
    </w:rPr>
  </w:style>
  <w:style w:type="character" w:styleId="80ptExact">
    <w:name w:val="Подпись к картинке (8) + Интервал 0 pt Exact"/>
    <w:basedOn w:val="8Exact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9Exact">
    <w:name w:val="Подпись к картинке (9) Exact"/>
    <w:basedOn w:val="Style11"/>
    <w:qFormat/>
    <w:rPr>
      <w:rFonts w:ascii="Candara" w:hAnsi="Candara" w:eastAsia="Candara" w:cs="Candara"/>
      <w:spacing w:val="30"/>
      <w:sz w:val="15"/>
      <w:szCs w:val="15"/>
      <w:shd w:fill="FFFFFF" w:val="clear"/>
      <w:lang w:val="en-US" w:bidi="en-US"/>
    </w:rPr>
  </w:style>
  <w:style w:type="character" w:styleId="10Exact">
    <w:name w:val="Подпись к картинке (10) Exact"/>
    <w:basedOn w:val="Style11"/>
    <w:qFormat/>
    <w:rPr>
      <w:spacing w:val="-20"/>
      <w:sz w:val="18"/>
      <w:szCs w:val="18"/>
      <w:shd w:fill="FFFFFF" w:val="clear"/>
    </w:rPr>
  </w:style>
  <w:style w:type="character" w:styleId="16Cambria12ptExact">
    <w:name w:val="Основной текст (16) + Cambria;12 pt;Полужирный Exact"/>
    <w:basedOn w:val="16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Exact">
    <w:name w:val="Заголовок №1 Exact"/>
    <w:basedOn w:val="Style11"/>
    <w:qFormat/>
    <w:rPr>
      <w:rFonts w:ascii="Cambria" w:hAnsi="Cambria" w:eastAsia="Cambria" w:cs="Cambria"/>
      <w:b/>
      <w:bCs/>
      <w:sz w:val="44"/>
      <w:szCs w:val="44"/>
      <w:shd w:fill="FFFFFF" w:val="clear"/>
    </w:rPr>
  </w:style>
  <w:style w:type="character" w:styleId="32Exact">
    <w:name w:val="Заголовок №3 (2) Exact"/>
    <w:basedOn w:val="Style11"/>
    <w:qFormat/>
    <w:rPr>
      <w:rFonts w:ascii="Constantia" w:hAnsi="Constantia" w:eastAsia="Constantia" w:cs="Constantia"/>
      <w:b/>
      <w:bCs/>
      <w:sz w:val="40"/>
      <w:szCs w:val="40"/>
      <w:shd w:fill="FFFFFF" w:val="clear"/>
      <w:lang w:val="en-US" w:bidi="en-US"/>
    </w:rPr>
  </w:style>
  <w:style w:type="character" w:styleId="3Exact1">
    <w:name w:val="Заголовок №3 Exact"/>
    <w:basedOn w:val="Style11"/>
    <w:qFormat/>
    <w:rPr>
      <w:rFonts w:ascii="Times New Roman" w:hAnsi="Times New Roman" w:eastAsia="Times New Roman" w:cs="Times New Roman"/>
      <w:spacing w:val="40"/>
      <w:w w:val="150"/>
      <w:sz w:val="32"/>
      <w:szCs w:val="32"/>
      <w:shd w:fill="FFFFFF" w:val="clear"/>
    </w:rPr>
  </w:style>
  <w:style w:type="character" w:styleId="23">
    <w:name w:val="Подпись к таблице (2)_"/>
    <w:basedOn w:val="Style11"/>
    <w:qFormat/>
    <w:rPr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Подпись к таблице (3)_"/>
    <w:basedOn w:val="Style11"/>
    <w:qFormat/>
    <w:rPr>
      <w:rFonts w:ascii="Cambria" w:hAnsi="Cambria" w:eastAsia="Cambria" w:cs="Cambria"/>
      <w:b/>
      <w:bCs/>
      <w:shd w:fill="FFFFFF" w:val="clear"/>
    </w:rPr>
  </w:style>
  <w:style w:type="character" w:styleId="24">
    <w:name w:val="Основной текст (2) + Курсив"/>
    <w:basedOn w:val="2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PalatinoLinotype8ptExact">
    <w:name w:val="Основной текст (16) + Palatino Linotype;8 pt;Курсив Exact"/>
    <w:basedOn w:val="16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Exact">
    <w:name w:val="Подпись к картинке (11) Exact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12Exact">
    <w:name w:val="Подпись к картинке (12) Exact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5">
    <w:name w:val="Подпись к картинке (5)_"/>
    <w:basedOn w:val="Style11"/>
    <w:qFormat/>
    <w:rPr>
      <w:rFonts w:ascii="Cambria" w:hAnsi="Cambria" w:eastAsia="Cambria" w:cs="Cambria"/>
      <w:b/>
      <w:bCs/>
      <w:shd w:fill="FFFFFF" w:val="clear"/>
    </w:rPr>
  </w:style>
  <w:style w:type="character" w:styleId="42">
    <w:name w:val="Подпись к таблице (4)_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2ArialUnicodeMS23pt3pt">
    <w:name w:val="Основной текст (2) + Arial Unicode MS;23 pt;Не полужирный;Интервал -3 pt"/>
    <w:basedOn w:val="2"/>
    <w:qFormat/>
    <w:rPr>
      <w:rFonts w:ascii="Arial Unicode MS" w:hAnsi="Arial Unicode MS" w:eastAsia="Arial Unicode MS" w:cs="Arial Unicode MS"/>
      <w:b/>
      <w:bCs/>
      <w:color w:val="000000"/>
      <w:spacing w:val="-6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6">
    <w:name w:val="Заголовок №6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7">
    <w:name w:val="s7"/>
    <w:basedOn w:val="Style11"/>
    <w:qFormat/>
    <w:rPr/>
  </w:style>
  <w:style w:type="character" w:styleId="C15c16">
    <w:name w:val="c15 c16"/>
    <w:qFormat/>
    <w:rPr>
      <w:rFonts w:cs="Times New Roman"/>
    </w:rPr>
  </w:style>
  <w:style w:type="character" w:styleId="15">
    <w:name w:val="Основной текст (15)_"/>
    <w:basedOn w:val="Style11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28pt0pt">
    <w:name w:val="Основной текст (2) + 8 pt;Интервал 0 pt"/>
    <w:basedOn w:val="2"/>
    <w:qFormat/>
    <w:rPr>
      <w:rFonts w:ascii="Cambria" w:hAnsi="Cambria" w:eastAsia="Cambria" w:cs="Cambria"/>
      <w:b/>
      <w:bCs/>
      <w:color w:val="000000"/>
      <w:spacing w:val="1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51">
    <w:name w:val="Основной текст (5)_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62">
    <w:name w:val="Подпись к картинке (6)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4">
    <w:name w:val="Подпись к картинке (6)"/>
    <w:basedOn w:val="6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23">
    <w:name w:val="Колонтитул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4">
    <w:name w:val="Колонтитул"/>
    <w:basedOn w:val="Style2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511pt">
    <w:name w:val="Основной текст (5) + 11 pt;Не курсив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Подпись к картинке (6) Exact"/>
    <w:basedOn w:val="6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32">
    <w:name w:val="Подпись к картинке (3)_"/>
    <w:basedOn w:val="Style11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3Exact2">
    <w:name w:val="Подпись к картинке (3) Exact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8pt0ptExact">
    <w:name w:val="Подпись к картинке (3) + 8 pt;Интервал 0 pt Exact"/>
    <w:basedOn w:val="32"/>
    <w:qFormat/>
    <w:rPr>
      <w:color w:val="000000"/>
      <w:spacing w:val="1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Exact1">
    <w:name w:val="Подпись к картинке (2) Exact"/>
    <w:basedOn w:val="Style11"/>
    <w:qFormat/>
    <w:rPr>
      <w:rFonts w:ascii="Cambria" w:hAnsi="Cambria" w:eastAsia="Cambria" w:cs="Cambria"/>
      <w:b/>
      <w:bCs/>
      <w:sz w:val="44"/>
      <w:szCs w:val="44"/>
      <w:shd w:fill="FFFFFF" w:val="clear"/>
      <w:lang w:val="en-US" w:bidi="en-US"/>
    </w:rPr>
  </w:style>
  <w:style w:type="character" w:styleId="33">
    <w:name w:val="Основной текст (3)_"/>
    <w:basedOn w:val="Style11"/>
    <w:qFormat/>
    <w:rPr>
      <w:rFonts w:ascii="Cambria" w:hAnsi="Cambria" w:eastAsia="Cambria" w:cs="Cambria"/>
      <w:b/>
      <w:bCs/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2pt">
    <w:name w:val="Основной текст (2) + 12 pt;Курсив"/>
    <w:basedOn w:val="2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4">
    <w:name w:val="Заголовок №3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1">
    <w:name w:val="Основной текст (2) + 10 pt;Не полужирный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Exact1">
    <w:name w:val="Основной текст (6) Exact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Exact1">
    <w:name w:val="Основной текст (7) Exact"/>
    <w:basedOn w:val="Style11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8Exact1">
    <w:name w:val="Основной текст (8) Exact"/>
    <w:basedOn w:val="Style11"/>
    <w:qFormat/>
    <w:rPr>
      <w:rFonts w:ascii="Cambria" w:hAnsi="Cambria" w:eastAsia="Cambria" w:cs="Cambria"/>
      <w:i/>
      <w:iCs/>
      <w:spacing w:val="-10"/>
      <w:sz w:val="16"/>
      <w:szCs w:val="16"/>
      <w:shd w:fill="FFFFFF" w:val="clear"/>
    </w:rPr>
  </w:style>
  <w:style w:type="character" w:styleId="9Exact1">
    <w:name w:val="Основной текст (9) Exact"/>
    <w:basedOn w:val="Style11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Exact">
    <w:name w:val="Основной текст (5) Exact"/>
    <w:basedOn w:val="Style11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5">
    <w:name w:val="Основной текст (6)_"/>
    <w:basedOn w:val="Style11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0Exact1">
    <w:name w:val="Основной текст (10) Exact"/>
    <w:basedOn w:val="Style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11Exact1">
    <w:name w:val="Основной текст (11) Exact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2Exact1">
    <w:name w:val="Основной текст (12) Exact"/>
    <w:basedOn w:val="Style11"/>
    <w:qFormat/>
    <w:rPr>
      <w:rFonts w:ascii="Verdana" w:hAnsi="Verdana" w:eastAsia="Verdana" w:cs="Verdana"/>
      <w:b/>
      <w:bCs/>
      <w:spacing w:val="10"/>
      <w:sz w:val="19"/>
      <w:szCs w:val="19"/>
      <w:shd w:fill="FFFFFF" w:val="clear"/>
    </w:rPr>
  </w:style>
  <w:style w:type="character" w:styleId="13Exact">
    <w:name w:val="Основной текст (13) Exact"/>
    <w:basedOn w:val="Style11"/>
    <w:qFormat/>
    <w:rPr>
      <w:rFonts w:cs="Calibri"/>
      <w:spacing w:val="20"/>
      <w:shd w:fill="FFFFFF" w:val="clear"/>
    </w:rPr>
  </w:style>
  <w:style w:type="character" w:styleId="111">
    <w:name w:val="Основной текст (11)_"/>
    <w:basedOn w:val="Style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14Exact">
    <w:name w:val="Основной текст (14) Exact"/>
    <w:basedOn w:val="Style11"/>
    <w:qFormat/>
    <w:rPr>
      <w:rFonts w:ascii="Trebuchet MS" w:hAnsi="Trebuchet MS" w:eastAsia="Trebuchet MS" w:cs="Trebuchet MS"/>
      <w:spacing w:val="20"/>
      <w:sz w:val="18"/>
      <w:szCs w:val="18"/>
      <w:shd w:fill="FFFFFF" w:val="clear"/>
    </w:rPr>
  </w:style>
  <w:style w:type="character" w:styleId="10">
    <w:name w:val="Основной текст (10)_"/>
    <w:basedOn w:val="Style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101">
    <w:name w:val="Основной текст (10)"/>
    <w:basedOn w:val="10"/>
    <w:qFormat/>
    <w:rPr>
      <w:color w:val="000000"/>
      <w:w w:val="100"/>
      <w:position w:val="0"/>
      <w:sz w:val="18"/>
      <w:vertAlign w:val="baseline"/>
      <w:lang w:val="ru-RU" w:bidi="ru-RU"/>
    </w:rPr>
  </w:style>
  <w:style w:type="character" w:styleId="25">
    <w:name w:val="Заголовок №2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6">
    <w:name w:val="Заголовок №2"/>
    <w:basedOn w:val="25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Style25">
    <w:name w:val="Подпись к картинке_"/>
    <w:basedOn w:val="Style11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Exact">
    <w:name w:val="Подпись к картинке Exact"/>
    <w:basedOn w:val="Style11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basedOn w:val="Style11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5Exact1">
    <w:name w:val="Подпись к картинке (5) Exact"/>
    <w:basedOn w:val="Style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Exact2">
    <w:name w:val="Подпись к картинке (5) + Полужирный Exact"/>
    <w:basedOn w:val="5Exact1"/>
    <w:qFormat/>
    <w:rPr>
      <w:b/>
      <w:b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Exact2">
    <w:name w:val="Подпись к картинке (6) + Не полужирный Exact"/>
    <w:basedOn w:val="62"/>
    <w:qFormat/>
    <w:rPr/>
  </w:style>
  <w:style w:type="character" w:styleId="18Exact">
    <w:name w:val="Основной текст (18) Exact"/>
    <w:basedOn w:val="Style11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9Exact">
    <w:name w:val="Основной текст (19) Exact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8pt0ptExact">
    <w:name w:val="Основной текст (2) + 8 pt;Интервал 0 pt Exact"/>
    <w:basedOn w:val="2"/>
    <w:qFormat/>
    <w:rPr>
      <w:rFonts w:ascii="Cambria" w:hAnsi="Cambria" w:eastAsia="Cambria" w:cs="Cambria"/>
      <w:b/>
      <w:bCs/>
      <w:color w:val="000000"/>
      <w:spacing w:val="1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Consolas62pt12ptExact">
    <w:name w:val="Основной текст (2) + Consolas;62 pt;Не полужирный;Интервал -12 pt Exact"/>
    <w:basedOn w:val="2"/>
    <w:qFormat/>
    <w:rPr>
      <w:rFonts w:ascii="Consolas" w:hAnsi="Consolas" w:eastAsia="Consolas" w:cs="Consolas"/>
      <w:b/>
      <w:bCs/>
      <w:color w:val="000000"/>
      <w:spacing w:val="-240"/>
      <w:w w:val="100"/>
      <w:position w:val="0"/>
      <w:sz w:val="124"/>
      <w:sz w:val="124"/>
      <w:szCs w:val="124"/>
      <w:vertAlign w:val="baseline"/>
      <w:lang w:val="en-US" w:bidi="en-US"/>
    </w:rPr>
  </w:style>
  <w:style w:type="character" w:styleId="2Georgia24ptExact">
    <w:name w:val="Основной текст (2) + Georgia;24 pt;Не полужирный;Курсив Exact"/>
    <w:basedOn w:val="2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19SegoeUI115ptExact">
    <w:name w:val="Основной текст (19) + Segoe UI;11;5 pt Exact"/>
    <w:basedOn w:val="19Exact"/>
    <w:qFormat/>
    <w:rPr>
      <w:rFonts w:ascii="Segoe UI" w:hAnsi="Segoe UI" w:eastAsia="Segoe UI" w:cs="Segoe UI"/>
      <w:b/>
      <w:bCs/>
      <w:color w:val="000000"/>
      <w:w w:val="100"/>
      <w:position w:val="0"/>
      <w:sz w:val="23"/>
      <w:sz w:val="23"/>
      <w:szCs w:val="23"/>
      <w:vertAlign w:val="baseline"/>
    </w:rPr>
  </w:style>
  <w:style w:type="character" w:styleId="20Exact">
    <w:name w:val="Основной текст (20) Exact"/>
    <w:basedOn w:val="Style11"/>
    <w:qFormat/>
    <w:rPr>
      <w:rFonts w:ascii="Cambria" w:hAnsi="Cambria" w:eastAsia="Cambria" w:cs="Cambria"/>
      <w:i/>
      <w:iCs/>
      <w:sz w:val="32"/>
      <w:szCs w:val="32"/>
      <w:shd w:fill="FFFFFF" w:val="clear"/>
      <w:lang w:val="en-US" w:bidi="en-US"/>
    </w:rPr>
  </w:style>
  <w:style w:type="character" w:styleId="21Exact">
    <w:name w:val="Основной текст (21) Exact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7">
    <w:name w:val="Основной текст (17)_"/>
    <w:basedOn w:val="Style11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171">
    <w:name w:val="Основной текст (17)"/>
    <w:basedOn w:val="17"/>
    <w:qFormat/>
    <w:rPr>
      <w:color w:val="EBEBEB"/>
      <w:spacing w:val="0"/>
      <w:w w:val="100"/>
      <w:position w:val="0"/>
      <w:sz w:val="14"/>
      <w:vertAlign w:val="baseline"/>
      <w:lang w:val="ru-RU" w:bidi="ru-RU"/>
    </w:rPr>
  </w:style>
  <w:style w:type="character" w:styleId="17CourierNew85pt1pt">
    <w:name w:val="Основной текст (17) + Courier New;8;5 pt;Не курсив;Интервал -1 pt"/>
    <w:basedOn w:val="17"/>
    <w:qFormat/>
    <w:rPr>
      <w:rFonts w:ascii="Courier New" w:hAnsi="Courier New" w:eastAsia="Courier New" w:cs="Courier New"/>
      <w:color w:val="EBEBEB"/>
      <w:spacing w:val="-2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72">
    <w:name w:val="Основной текст (17) + Полужирный;Не курсив"/>
    <w:basedOn w:val="17"/>
    <w:qFormat/>
    <w:rPr>
      <w:b/>
      <w:bCs/>
      <w:color w:val="EBEBEB"/>
      <w:spacing w:val="0"/>
      <w:w w:val="100"/>
      <w:position w:val="0"/>
      <w:sz w:val="14"/>
      <w:vertAlign w:val="baseline"/>
      <w:lang w:val="ru-RU" w:bidi="ru-RU"/>
    </w:rPr>
  </w:style>
  <w:style w:type="character" w:styleId="321">
    <w:name w:val="Заголовок №3 (2)_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Малые прописные"/>
    <w:basedOn w:val="2"/>
    <w:qFormat/>
    <w:rPr>
      <w:rFonts w:ascii="Cambria" w:hAnsi="Cambria" w:eastAsia="Cambria" w:cs="Cambria"/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6SegoeUI8ptExact">
    <w:name w:val="Основной текст (16) + Segoe UI;8 pt;Не полужирный;Курсив Exact"/>
    <w:basedOn w:val="16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8pt0pt">
    <w:name w:val="Основной текст (5) + 8 pt;Не курсив;Интервал 0 pt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pt">
    <w:name w:val="Колонтитул + 12 pt;Не полужирный"/>
    <w:basedOn w:val="Style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TimesNewRomanExact">
    <w:name w:val="Подпись к картинке (11) + Times New Roman Exact"/>
    <w:basedOn w:val="11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Подпись к таблице (5)_"/>
    <w:basedOn w:val="Style11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2Exact2">
    <w:name w:val="Заголовок №2 Exact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1ptExact">
    <w:name w:val="Основной текст (5) + 11 pt;Не курсив Exact"/>
    <w:basedOn w:val="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Нижний колонтитул Знак"/>
    <w:basedOn w:val="Style11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left="1134" w:hanging="567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sz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521" w:before="0" w:after="0"/>
    </w:pPr>
    <w:rPr>
      <w:rFonts w:ascii="Times New Roman" w:hAnsi="Times New Roman" w:eastAsia="Times New Roman" w:cs="Times New Roman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50" w:before="600" w:after="42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cs="Times New Roman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Calibri" w:hAnsi="Calibri" w:cs="Times New Roman"/>
      <w:sz w:val="20"/>
      <w:szCs w:val="20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7">
    <w:name w:val="Подпись к картинке (7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">
    <w:name w:val="Подпись к картинке (8)"/>
    <w:basedOn w:val="Normal"/>
    <w:qFormat/>
    <w:pPr>
      <w:widowControl w:val="false"/>
      <w:shd w:fill="FFFFFF" w:val="clear"/>
      <w:spacing w:lineRule="exact" w:line="110" w:before="0" w:after="0"/>
      <w:jc w:val="both"/>
    </w:pPr>
    <w:rPr>
      <w:rFonts w:ascii="Cambria" w:hAnsi="Cambria" w:eastAsia="Cambria" w:cs="Cambria"/>
      <w:spacing w:val="-10"/>
      <w:sz w:val="13"/>
      <w:szCs w:val="13"/>
    </w:rPr>
  </w:style>
  <w:style w:type="paragraph" w:styleId="91">
    <w:name w:val="Подпись к картинке (9)"/>
    <w:basedOn w:val="Normal"/>
    <w:qFormat/>
    <w:pPr>
      <w:widowControl w:val="false"/>
      <w:shd w:fill="FFFFFF" w:val="clear"/>
      <w:spacing w:lineRule="exact" w:line="110" w:before="0" w:after="0"/>
      <w:jc w:val="both"/>
    </w:pPr>
    <w:rPr>
      <w:rFonts w:ascii="Candara" w:hAnsi="Candara" w:eastAsia="Candara" w:cs="Candara"/>
      <w:spacing w:val="30"/>
      <w:sz w:val="15"/>
      <w:szCs w:val="15"/>
      <w:lang w:val="en-US" w:bidi="en-US"/>
    </w:rPr>
  </w:style>
  <w:style w:type="paragraph" w:styleId="102">
    <w:name w:val="Подпись к картинке (10)"/>
    <w:basedOn w:val="Normal"/>
    <w:qFormat/>
    <w:pPr>
      <w:widowControl w:val="false"/>
      <w:shd w:fill="FFFFFF" w:val="clear"/>
      <w:spacing w:lineRule="exact" w:line="110" w:before="0" w:after="0"/>
      <w:jc w:val="both"/>
    </w:pPr>
    <w:rPr>
      <w:rFonts w:ascii="Calibri" w:hAnsi="Calibri" w:cs="Times New Roman"/>
      <w:spacing w:val="-20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Cambria" w:hAnsi="Cambria" w:eastAsia="Cambria" w:cs="Cambria"/>
      <w:b/>
      <w:bCs/>
      <w:sz w:val="44"/>
      <w:szCs w:val="44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tantia" w:hAnsi="Constantia" w:eastAsia="Constantia" w:cs="Constantia"/>
      <w:b/>
      <w:bCs/>
      <w:sz w:val="40"/>
      <w:szCs w:val="40"/>
      <w:lang w:val="en-US" w:bidi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pacing w:val="40"/>
      <w:w w:val="150"/>
      <w:sz w:val="32"/>
      <w:szCs w:val="3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cs="Times New Roman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mbria" w:hAnsi="Cambria" w:eastAsia="Cambria" w:cs="Cambria"/>
      <w:b/>
      <w:bCs/>
      <w:sz w:val="20"/>
      <w:szCs w:val="20"/>
    </w:rPr>
  </w:style>
  <w:style w:type="paragraph" w:styleId="113">
    <w:name w:val="Подпись к картинке (11)"/>
    <w:basedOn w:val="Normal"/>
    <w:qFormat/>
    <w:pPr>
      <w:widowControl w:val="false"/>
      <w:shd w:fill="FFFFFF" w:val="clear"/>
      <w:spacing w:lineRule="exact" w:line="230" w:before="0" w:after="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121">
    <w:name w:val="Подпись к картинке (12)"/>
    <w:basedOn w:val="Normal"/>
    <w:qFormat/>
    <w:pPr>
      <w:widowControl w:val="false"/>
      <w:shd w:fill="FFFFFF" w:val="clear"/>
      <w:spacing w:lineRule="exact" w:line="230" w:before="0" w:after="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50" w:before="540" w:after="18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Cambria" w:hAnsi="Cambria" w:eastAsia="Cambria" w:cs="Cambria"/>
      <w:b/>
      <w:bCs/>
      <w:sz w:val="22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sz w:val="44"/>
      <w:szCs w:val="44"/>
      <w:lang w:val="en-US" w:bidi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79" w:before="0" w:after="198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i/>
      <w:iCs/>
      <w:spacing w:val="-10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spacing w:val="1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cs="Calibri"/>
      <w:spacing w:val="20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20"/>
      <w:sz w:val="18"/>
      <w:szCs w:val="18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Segoe UI" w:hAnsi="Segoe UI" w:eastAsia="Segoe UI" w:cs="Segoe UI"/>
      <w:sz w:val="18"/>
      <w:szCs w:val="18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exact" w:line="470" w:before="0" w:after="0"/>
      <w:jc w:val="right"/>
    </w:pPr>
    <w:rPr>
      <w:rFonts w:ascii="Times New Roman" w:hAnsi="Times New Roman" w:eastAsia="Times New Roman" w:cs="Times New Roman"/>
      <w:szCs w:val="24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i/>
      <w:iCs/>
      <w:sz w:val="32"/>
      <w:szCs w:val="32"/>
      <w:lang w:val="en-US" w:bidi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336" w:before="0" w:after="0"/>
      <w:ind w:hanging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exact" w:line="230" w:before="0" w:after="0"/>
    </w:pPr>
    <w:rPr>
      <w:rFonts w:ascii="Cambria" w:hAnsi="Cambria" w:eastAsia="Cambria" w:cs="Cambri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User34</cp:lastModifiedBy>
  <cp:lastPrinted>2019-04-01T11:12:00Z</cp:lastPrinted>
  <dcterms:modified xsi:type="dcterms:W3CDTF">2021-04-19T12:19:00Z</dcterms:modified>
  <cp:revision>39</cp:revision>
  <dc:subject/>
  <dc:title/>
</cp:coreProperties>
</file>