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7"/>
        <w:gridCol w:w="2693"/>
        <w:gridCol w:w="1675"/>
        <w:gridCol w:w="1443"/>
        <w:gridCol w:w="201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нкурс/прое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Шейхалие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Назл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валева Але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роект «Незабытые песни о незабытой войн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 портал «Сеть творческих учител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рофа Е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стор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линиченко А., Очередько А., Кирпа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роект «Один день ВОВ. 30августа 1943го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 портал «Сеть творческих учител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грам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рофа Е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стор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куша Соф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роект «Историческая личность. Атаман Платов - талантливый и самобытный полководец в истории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 портал «Сеть творческих учител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рофа Е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стории</w:t>
            </w:r>
          </w:p>
        </w:tc>
      </w:tr>
      <w:tr>
        <w:trPr>
          <w:trHeight w:val="9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Заярная Вик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Всероссийский дистанционный конкурс сочинений и презентаций «Мой дед Россию защищал» , номинация «Помним всех поименн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Заярная Е.И., учите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начальных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Заярная Вик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истанционная военно-патриотическая викторина по истории дней воинской славы России «И живы в памяти народной героев славных име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Заярная Е.И., учитель начальных классов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 xml:space="preserve">Наумова Лид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 xml:space="preserve">Конкурс 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Весна пришл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ind w:left="-134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 «Продлёнка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 xml:space="preserve">Крыштоп Сергей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Конкурс  «День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ind w:left="-134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 «Продлёнка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>
          <w:trHeight w:val="1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Старчакова Анастас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нкурс  «С Днём Учителя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 «Продлёнка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ельникова Елизав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нкурс</w:t>
            </w: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 xml:space="preserve"> «Широкая масле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 «Продлёнка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ельникова Елизав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Конкурс «День Знаний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ind w:left="-134" w:right="-8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 «Продлёнка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ельникова Елизав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нкурс «Моё любимое слово», посвящённый 210-летию В. И. Даля, номинация «Карава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ertification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 по Южному федеральному округ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Алиниченко Александ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нкурс «Моё любимое слово», посвящённый 210-летию В. И. Даля, номинация «Спитч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ertification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место по  Ростов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ухарцов Артё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конкурс «День защитника Отечества»,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номинация «Скажем спасибо»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портал «Продлёнка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Цьова Е.А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русског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языка и литера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5:00Z</dcterms:created>
  <dc:creator>Диана</dc:creator>
  <dc:description/>
  <dc:language>en-US</dc:language>
  <cp:lastModifiedBy>Admin</cp:lastModifiedBy>
  <dcterms:modified xsi:type="dcterms:W3CDTF">2012-10-07T22:05:00Z</dcterms:modified>
  <cp:revision>2</cp:revision>
  <dc:subject/>
  <dc:title/>
</cp:coreProperties>
</file>