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>Отчет                                                     о работе лагеря                              с дневным пребыванием детей   МОБУ СОШ №23                    «Дружба»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Тематическая смена «Республика Здоровья»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юнь, 201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становлениями Администрации города Таганрога от 01.03.2010г. № 799 «Об организации отдыха и оздоровления детей» и от 22.04.2010г. № 1937 «О порядке организации и обеспечения отдыха и занятости детей», на основании плана работы Управления образования по организации работы лагерей дневного пребывания детей на базе образовательных учреждений  с 8 по 29 июня 2011 года в МОБУ СОШ №23 была организована работа 1 смены лагеря с дневным пребыванием детей «Дружба». За смену было оздоровлено 70 детей в возрасте от 7 до 15 лет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Деятельность лагеря осуществлялась, основываясь на воспитательной программе, реализуемой через тематическую смену </w:t>
      </w:r>
      <w:r>
        <w:rPr>
          <w:b/>
          <w:bCs/>
        </w:rPr>
        <w:t>«Республика Здоровь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Цель: создать условия для развития творческих способностей детей и атмосферу для каждого ребенка, научить детей верить в себя, свои силы, беречь и ценить свое здоровье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Для решения указанной цели были поставлены </w:t>
      </w:r>
      <w:r>
        <w:rPr>
          <w:b/>
          <w:bCs/>
        </w:rPr>
        <w:t>следующие воспитательные задачи:</w:t>
      </w:r>
      <w:r>
        <w:rPr>
          <w:bCs/>
        </w:rPr>
        <w:t xml:space="preserve"> 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Преодоление средствами игры разрыва между физическим и духовным развитием детей и подростков, формирование у них стремления к совершенствованию своих физических и духовных возможностей.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Расширение с учетом интереса личности через игровой сюжет сферы двигательной активности.</w:t>
      </w:r>
    </w:p>
    <w:p>
      <w:pPr>
        <w:pStyle w:val="Style15"/>
        <w:numPr>
          <w:ilvl w:val="0"/>
          <w:numId w:val="1"/>
        </w:numPr>
        <w:rPr/>
      </w:pPr>
      <w:r>
        <w:rPr>
          <w:bCs/>
        </w:rPr>
        <w:t xml:space="preserve">Привлечение детей к осознанному выбору здорового образа жизни. 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Формирование и развитие навыков адекватного поведения в чрезвычайных ситуациях, обобщение знаний основ безопасности жизнедеятельности.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Создание условий для выявления интеллектуально, физически, нравственно одаренных детей, оказание помощи им в передаче сверстникам приобретенных знаний, умений, навыков для реализации творческого потенциала каждого участника смены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достижения поставленных целей и задач жизнедеятельность лагеря осуществлялась </w:t>
      </w:r>
      <w:r>
        <w:rPr>
          <w:b/>
        </w:rPr>
        <w:t>по следующим направлениям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безопасность жизнедеятельности детей;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портивно – оздоровительное; </w:t>
      </w:r>
    </w:p>
    <w:p>
      <w:pPr>
        <w:pStyle w:val="Normal"/>
        <w:rPr>
          <w:bCs/>
        </w:rPr>
      </w:pPr>
      <w:r>
        <w:rPr>
          <w:bCs/>
        </w:rPr>
        <w:t xml:space="preserve">патриотическое  воспитание;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равственно – эстетическое воспит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заимодействия летнего оздоровительного лагеря с дневным пребыванием детей  «Дружба» с социумом.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424180</wp:posOffset>
                </wp:positionV>
                <wp:extent cx="1914525" cy="45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«Молодёжный Цент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33.4pt;width:150.7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«Молодёжный Цент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3410</wp:posOffset>
                </wp:positionH>
                <wp:positionV relativeFrom="paragraph">
                  <wp:posOffset>424180</wp:posOffset>
                </wp:positionV>
                <wp:extent cx="2105025" cy="501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вательный бассейн «Сад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33.4pt;width:165.7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вательный бассейн «Садк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163830</wp:posOffset>
                </wp:positionV>
                <wp:extent cx="168592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ый музей им.А.П.Чех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12.9pt;width:132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ый музей им.А.П.Чех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118745</wp:posOffset>
                </wp:positionV>
                <wp:extent cx="1270" cy="2292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9.35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410210</wp:posOffset>
                </wp:positionV>
                <wp:extent cx="210502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Д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32.3pt;width:165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Д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153160</wp:posOffset>
                </wp:positionV>
                <wp:extent cx="210502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апарк «Лазур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90.8pt;width:16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апарк «Лазурны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410210</wp:posOffset>
                </wp:positionV>
                <wp:extent cx="187642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ёжный театр Н.Малыг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5pt;margin-top:32.3pt;width:147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ёжный театр Н.Малыги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200785</wp:posOffset>
                </wp:positionV>
                <wp:extent cx="18859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театр «Луч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45pt;margin-top:94.55pt;width:14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театр «Луч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70510</wp:posOffset>
                </wp:positionV>
                <wp:extent cx="2171700" cy="88265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2720"/>
                        </a:xfrm>
                        <a:prstGeom prst="roundRect">
                          <a:avLst>
                            <a:gd name="adj" fmla="val 3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лагерь с дневным пребыванием детей «Дружб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21.3pt;width:170.9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лагерь с дневным пребыванием детей «Дружб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740</wp:posOffset>
                </wp:positionH>
                <wp:positionV relativeFrom="paragraph">
                  <wp:posOffset>172085</wp:posOffset>
                </wp:positionV>
                <wp:extent cx="266700" cy="76835"/>
                <wp:effectExtent l="1905" t="1587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.55pt;width:21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280</wp:posOffset>
                </wp:positionH>
                <wp:positionV relativeFrom="paragraph">
                  <wp:posOffset>1153160</wp:posOffset>
                </wp:positionV>
                <wp:extent cx="420370" cy="153035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90.8pt;width:33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705485</wp:posOffset>
                </wp:positionV>
                <wp:extent cx="3721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55.55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172085</wp:posOffset>
                </wp:positionV>
                <wp:extent cx="429260" cy="172085"/>
                <wp:effectExtent l="0" t="7620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3.55pt;width:33.7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638810</wp:posOffset>
                </wp:positionV>
                <wp:extent cx="3054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50.3pt;width:2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1615</wp:posOffset>
                </wp:positionH>
                <wp:positionV relativeFrom="paragraph">
                  <wp:posOffset>1067435</wp:posOffset>
                </wp:positionV>
                <wp:extent cx="429260" cy="133985"/>
                <wp:effectExtent l="0" t="5080" r="19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84.05pt;width:33.7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950</wp:posOffset>
                </wp:positionH>
                <wp:positionV relativeFrom="paragraph">
                  <wp:posOffset>101600</wp:posOffset>
                </wp:positionV>
                <wp:extent cx="1270" cy="2387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8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164465</wp:posOffset>
                </wp:positionV>
                <wp:extent cx="1971040" cy="514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Счастлива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2pt;margin-top:12.95pt;width:155.1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Счастливая сем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мках обеспечения </w:t>
      </w:r>
      <w:r>
        <w:rPr>
          <w:b/>
        </w:rPr>
        <w:t xml:space="preserve">безопасности жизнедеятельности </w:t>
      </w:r>
      <w:r>
        <w:rPr/>
        <w:t>воспитанников пришкольного лагеря, были организованы и проведены следующие мероприятия: встреча с инструктором ВДПО, тренировочная эвакуация детей  и персонала лагеря. Воспитатели проводили ежедневные инструктажи по правилам безопасного поведения на воде,  при пожаре, во время массовых мероприятий, в транспорте, антитеррористической направленности. В лагере оборудован Уголок безопасности.</w:t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 xml:space="preserve">В целях реализации </w:t>
      </w:r>
      <w:r>
        <w:rPr>
          <w:b/>
        </w:rPr>
        <w:t>спортивно-оздоровительного</w:t>
      </w:r>
      <w:r>
        <w:rPr/>
        <w:t xml:space="preserve"> направления в летнем пришкольном лагере активно проводились мероприятия по пропаганде здорового образа жизни: ежедневная утренняя зарядка на свежем воздухе, посещение плавательного бассейна «Садко», аквапарка «Лазурный»,  «Веселые старты», соревнования по различным видам спорта, участие в городской межлагерной Спартакиаде, участие в городском конкурсе рисунков «Мы – за здоровый образ жизни!».  Познавательная станционная игра «Жемчужина здоровья», спортивный праздник «Быстрее, выше, сильнее», конкурсная программа «Спасение Василисы», содержащие спортивные конкурсы и задания, нашли живой отклик у воспитанников лагеря. Медработник школы проводила  беседы по личной гигиене, по профилактике травматизма и солнечного ожога, о вреде алкоголя, наркотиков и других психотропных веществ. Для воспитанников летнего оздоровительного лагеря было организовано полноценное двухразовое питани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атриотическое направление</w:t>
      </w:r>
      <w:r>
        <w:rPr/>
        <w:t xml:space="preserve"> было реализовано </w:t>
      </w:r>
      <w:r>
        <w:rPr>
          <w:szCs w:val="27"/>
        </w:rPr>
        <w:t xml:space="preserve">через  конкурс рисунков на асфальте «Я люблю тебя, Россия!», проведение линейки у Вечного огня  в городском парке в День памяти и скорби в честь 71 –ой годовщины со дня начала Великой Отечественной войны, просмотр и обсуждение кинофильмов о войне. </w:t>
      </w:r>
    </w:p>
    <w:p>
      <w:pPr>
        <w:pStyle w:val="Normal"/>
        <w:rPr/>
      </w:pPr>
      <w:r>
        <w:rPr>
          <w:b/>
          <w:szCs w:val="27"/>
        </w:rPr>
        <w:t xml:space="preserve">      </w:t>
      </w:r>
      <w:r>
        <w:rPr>
          <w:b/>
          <w:szCs w:val="27"/>
        </w:rPr>
        <w:t>Нравственно-эстетическое</w:t>
      </w:r>
      <w:r>
        <w:rPr>
          <w:szCs w:val="27"/>
        </w:rPr>
        <w:t xml:space="preserve"> направление реализовывалось через  различные мероприятия. Воспитанников лагеря связывает многолетняя дружба с артистами Молодёжного театра Н.Малыгиной, которые показали нам спектакль «Золотая рыбка», провели замечательные игровые программы - «Сам себе театр», «Путешествие в Тридевятое царство». Сотрудники литературного музей им. А.П.Чехова провели для ребят мастер-класс «Творчество и вдохновение», а так же предложили нашему вниманию моноспектакль по произведениям известных детских писателей и мультвикторину.</w:t>
      </w:r>
    </w:p>
    <w:p>
      <w:pPr>
        <w:pStyle w:val="Normal"/>
        <w:rPr/>
      </w:pPr>
      <w:r>
        <w:rPr/>
        <w:t xml:space="preserve">МУК «Молодёжный Центр» провел станционную игру «Хаотики». Традиционным стало посещение нашими ребятами кинотеатра «Луч»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Основные показатели результативности работы коллектива  пришкольного лагеря: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психологического и эмоционального  состояния здоровья детей, приобретение опыта сотворчества и общения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Осознание значимости здорового образа жизни и физического самосовершенствования.</w:t>
      </w:r>
    </w:p>
    <w:p>
      <w:pPr>
        <w:pStyle w:val="Style16"/>
        <w:spacing w:before="0" w:after="0"/>
        <w:rPr/>
      </w:pPr>
      <w:r>
        <w:rPr/>
        <w:t>-  Комфортность личности ребенка, раскрытие и реализация его способностей.</w:t>
      </w:r>
    </w:p>
    <w:p>
      <w:pPr>
        <w:pStyle w:val="Style16"/>
        <w:spacing w:before="0" w:after="0"/>
        <w:rPr/>
      </w:pPr>
      <w:r>
        <w:rPr/>
        <w:t>-  Повышение уровня удовлетворенности детей и их родителей от разнообразных видов творческой деятельности и работы лагеря в целом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Задачи, поставленные на начало смены, были выполнены в полном объё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                        пришкольного лагеря                                                                                                                                                                     с дневным  пребыванием детей                                                                                                                              МОБУ СОШ №23 «Дружба»                                                                       Е.Н.Сух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/>
      </w:pPr>
      <w:r>
        <w:rPr>
          <w:b/>
          <w:i/>
          <w:sz w:val="72"/>
        </w:rPr>
        <w:t>Отчет                                                     о работе лагеря                              с дневным пребыванием детей   МОБУ СОШ №23                    «Дружба»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Тематическая смена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«Морское приключение»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/>
      </w:pPr>
      <w:r>
        <w:rPr>
          <w:b/>
          <w:i/>
        </w:rPr>
        <w:t>Июль, 201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становлениями Администрации города Таганрога от 01.03.2010г. № 799 «Об организации отдыха и оздоровления детей» и от 22.04.2010г. № 1937 «О порядке организации и обеспечения отдыха и занятости детей», на основании плана работы Управления образования по организации работы лагерей дневного пребывания детей на базе образовательных учреждений  с 8 по 29 июня 2011 года в МОБУ СОШ №23 была организована работа 2 смены лагеря с дневным пребыванием детей «Дружба». За смену было оздоровлено 50 детей в возрасте от 7 до 15 лет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Деятельность лагеря осуществлялась, основываясь на воспитательной программе, реализуемой через тематическую смену </w:t>
      </w:r>
      <w:r>
        <w:rPr>
          <w:b/>
          <w:bCs/>
        </w:rPr>
        <w:t>«Морское приключение»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 xml:space="preserve">Цель: </w:t>
      </w:r>
      <w:r>
        <w:rPr>
          <w:b/>
          <w:i/>
        </w:rPr>
        <w:t>создание благоприятных условий для реализации возрастных и психологических особенностей, интересов и потребностей воспитанников лагеря в различных видах твор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решения указанной цели были поставлены </w:t>
      </w:r>
      <w:r>
        <w:rPr>
          <w:b/>
          <w:bCs/>
        </w:rPr>
        <w:t>следующие воспитательные задачи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оздание условий для реализации и дальнейшего развития творческого потенциала участников игры с учетом возможностей тематической игровой программы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здание условий для накопления  у детей опыта действия в нестандартных ситуациях. </w:t>
      </w:r>
      <w:r>
        <w:rPr>
          <w:bCs/>
        </w:rPr>
        <w:t>Формирование и развитие навыков адекватного поведения в чрезвычайных ситуациях, обобщение знаний основ безопасности жизнедеятельности.</w:t>
      </w:r>
    </w:p>
    <w:p>
      <w:pPr>
        <w:pStyle w:val="Style15"/>
        <w:numPr>
          <w:ilvl w:val="0"/>
          <w:numId w:val="2"/>
        </w:numPr>
        <w:rPr/>
      </w:pPr>
      <w:r>
        <w:rPr/>
        <w:t>Развитие самостоятельности, интеллектуальных и познавательных способностей детей, их организаторских, коммуникативных, прикладных умений.</w:t>
      </w:r>
    </w:p>
    <w:p>
      <w:pPr>
        <w:pStyle w:val="Style15"/>
        <w:numPr>
          <w:ilvl w:val="0"/>
          <w:numId w:val="2"/>
        </w:numPr>
        <w:rPr/>
      </w:pPr>
      <w:r>
        <w:rPr/>
        <w:t>Способствовать развитию положительной эмоциональной сферы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ена «Морское приключение» проводилась в форме сюжетной игры. Участникам предлагалось отправиться по островам и исследовать их. При этом дети сталкивались с различными препятствиями, становились участниками различных конкурсов, викторин, состязаний, испытаний, в ходе которых каждый участник смог проявить свои интеллектуальные, физические, духовные и творческие способности и возмож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достижения поставленных целей и задач жизнедеятельность лагеря осуществлялась </w:t>
      </w:r>
      <w:r>
        <w:rPr>
          <w:b/>
        </w:rPr>
        <w:t>по следующим направлениям:</w:t>
      </w:r>
    </w:p>
    <w:p>
      <w:pPr>
        <w:pStyle w:val="Normal"/>
        <w:rPr>
          <w:bCs/>
        </w:rPr>
      </w:pPr>
      <w:r>
        <w:rPr>
          <w:bCs/>
        </w:rPr>
        <w:t xml:space="preserve">безопасность жизнедеятельности детей; </w:t>
      </w:r>
    </w:p>
    <w:p>
      <w:pPr>
        <w:pStyle w:val="Normal"/>
        <w:rPr>
          <w:bCs/>
        </w:rPr>
      </w:pPr>
      <w:r>
        <w:rPr>
          <w:bCs/>
        </w:rPr>
        <w:t xml:space="preserve">спортивно – оздоровительное; </w:t>
      </w:r>
    </w:p>
    <w:p>
      <w:pPr>
        <w:pStyle w:val="Normal"/>
        <w:rPr>
          <w:bCs/>
        </w:rPr>
      </w:pPr>
      <w:r>
        <w:rPr>
          <w:bCs/>
        </w:rPr>
        <w:t xml:space="preserve">патриотическое  воспитание;  </w:t>
      </w:r>
    </w:p>
    <w:p>
      <w:pPr>
        <w:pStyle w:val="Normal"/>
        <w:rPr>
          <w:bCs/>
        </w:rPr>
      </w:pPr>
      <w:r>
        <w:rPr>
          <w:bCs/>
        </w:rPr>
        <w:t>нравственно – эстетическое воспит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заимодействия летнего оздоровительного лагеря с дневным пребыванием детей  «Дружба» с социумом.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3410</wp:posOffset>
                </wp:positionH>
                <wp:positionV relativeFrom="paragraph">
                  <wp:posOffset>424180</wp:posOffset>
                </wp:positionV>
                <wp:extent cx="2105025" cy="501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вательный бассейн «Садк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33.4pt;width:165.7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вательный бассейн «Садк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63830</wp:posOffset>
                </wp:positionV>
                <wp:extent cx="1390650" cy="485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кольный театр «Совуш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pt;margin-top:12.9pt;width:109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кольный театр «Совуш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7540</wp:posOffset>
                </wp:positionH>
                <wp:positionV relativeFrom="paragraph">
                  <wp:posOffset>163830</wp:posOffset>
                </wp:positionV>
                <wp:extent cx="1571625" cy="4857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У «ЦКДД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арк им. Горьк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pt;margin-top:12.9pt;width:123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У «ЦКДД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арк им. Горьк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980</wp:posOffset>
                </wp:positionH>
                <wp:positionV relativeFrom="paragraph">
                  <wp:posOffset>118745</wp:posOffset>
                </wp:positionV>
                <wp:extent cx="1270" cy="2292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9.35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4715</wp:posOffset>
                </wp:positionH>
                <wp:positionV relativeFrom="paragraph">
                  <wp:posOffset>118745</wp:posOffset>
                </wp:positionV>
                <wp:extent cx="1270" cy="2768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9.35pt;width:0.0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20320</wp:posOffset>
                </wp:positionV>
                <wp:extent cx="1914525" cy="485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К «Молодёжный Цент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1.6pt;width:150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К «Молодёжный Цент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3410</wp:posOffset>
                </wp:positionH>
                <wp:positionV relativeFrom="paragraph">
                  <wp:posOffset>410210</wp:posOffset>
                </wp:positionV>
                <wp:extent cx="2105025" cy="3905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ная часть №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32.3pt;width:165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ная часть №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3410</wp:posOffset>
                </wp:positionH>
                <wp:positionV relativeFrom="paragraph">
                  <wp:posOffset>1153160</wp:posOffset>
                </wp:positionV>
                <wp:extent cx="2105025" cy="419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апарк «Лазур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90.8pt;width:16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апарк «Лазурны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270510</wp:posOffset>
                </wp:positionV>
                <wp:extent cx="2171700" cy="882650"/>
                <wp:effectExtent l="5080" t="81280" r="819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2720"/>
                        </a:xfrm>
                        <a:prstGeom prst="roundRect">
                          <a:avLst>
                            <a:gd name="adj" fmla="val 3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школьный лагерь с дневным пребыванием детей «Дружб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21.3pt;width:170.9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школьный лагерь с дневным пребыванием детей «Дружб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5740</wp:posOffset>
                </wp:positionH>
                <wp:positionV relativeFrom="paragraph">
                  <wp:posOffset>172085</wp:posOffset>
                </wp:positionV>
                <wp:extent cx="266700" cy="76835"/>
                <wp:effectExtent l="1905" t="1587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.55pt;width:21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1280</wp:posOffset>
                </wp:positionH>
                <wp:positionV relativeFrom="paragraph">
                  <wp:posOffset>1153160</wp:posOffset>
                </wp:positionV>
                <wp:extent cx="420370" cy="153035"/>
                <wp:effectExtent l="1905" t="508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90.8pt;width:33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705485</wp:posOffset>
                </wp:positionV>
                <wp:extent cx="3721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55.55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1615</wp:posOffset>
                </wp:positionH>
                <wp:positionV relativeFrom="paragraph">
                  <wp:posOffset>172085</wp:posOffset>
                </wp:positionV>
                <wp:extent cx="429260" cy="172085"/>
                <wp:effectExtent l="0" t="7620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3.55pt;width:33.7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638810</wp:posOffset>
                </wp:positionV>
                <wp:extent cx="3054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50.3pt;width:2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1615</wp:posOffset>
                </wp:positionH>
                <wp:positionV relativeFrom="paragraph">
                  <wp:posOffset>1067435</wp:posOffset>
                </wp:positionV>
                <wp:extent cx="429260" cy="133985"/>
                <wp:effectExtent l="0" t="5080" r="19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84.05pt;width:33.7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4445</wp:posOffset>
                </wp:positionV>
                <wp:extent cx="1876425" cy="4476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ёжный театр Н.Малыг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5pt;margin-top:0.35pt;width:147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ёжный театр Н.Малыги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0</wp:posOffset>
                </wp:positionH>
                <wp:positionV relativeFrom="paragraph">
                  <wp:posOffset>101600</wp:posOffset>
                </wp:positionV>
                <wp:extent cx="1270" cy="2387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8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015</wp:posOffset>
                </wp:positionH>
                <wp:positionV relativeFrom="paragraph">
                  <wp:posOffset>78740</wp:posOffset>
                </wp:positionV>
                <wp:extent cx="1885950" cy="352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театр «Луч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45pt;margin-top:6.2pt;width:14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театр «Луч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164465</wp:posOffset>
                </wp:positionV>
                <wp:extent cx="1971040" cy="514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Счастливая сем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2pt;margin-top:12.95pt;width:155.1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Счастливая сем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мках обеспечения </w:t>
      </w:r>
      <w:r>
        <w:rPr>
          <w:b/>
        </w:rPr>
        <w:t xml:space="preserve">безопасности жизнедеятельности </w:t>
      </w:r>
      <w:r>
        <w:rPr/>
        <w:t>воспитанников пришкольного лагеря, были организованы и проведены следующие мероприятия: экскурсия в пожарную часть №21, тренировочная эвакуация детей  и персонала лагеря, игровая программа «Веселый светофор». Воспитатели проводили ежедневные инструктажи по правилам безопасного поведения на воде,  при пожаре, во время массовых мероприятий, в транспорте, антитеррористической направленности. В лагере оборудован Уголок безопасности.</w:t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 xml:space="preserve">В целях реализации </w:t>
      </w:r>
      <w:r>
        <w:rPr>
          <w:b/>
        </w:rPr>
        <w:t>спортивно-оздоровительного</w:t>
      </w:r>
      <w:r>
        <w:rPr/>
        <w:t xml:space="preserve"> направления в летнем пришкольном лагере активно проводились мероприятия по пропаганде здорового образа жизни: ежедневная утренняя зарядка на свежем воздухе, посещение плавательного бассейна «Садко», аквапарка «Лазурный», межэкипажные «Веселые старты»,  личное первенство по различным видам спорта, участие в городской межлагерной Спартакиаде, игра «Маршрут здоровья» (МУК «Молодёжный Центр»)., игровая программа «Здоровое лето». Медработник школы проводила  беседы по личной гигиене, по профилактике травматизма и солнечного ожога, о вреде алкоголя, наркотиков и других психотропных веществ. Для воспитанников летнего оздоровительного лагеря было организовано полноценное двухразовое питани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атриотическое направление</w:t>
      </w:r>
      <w:r>
        <w:rPr/>
        <w:t xml:space="preserve"> было реализовано </w:t>
      </w:r>
      <w:r>
        <w:rPr>
          <w:szCs w:val="27"/>
        </w:rPr>
        <w:t>через  конкурс рисунков «Моя любимая семья»,</w:t>
      </w:r>
      <w:r>
        <w:rPr>
          <w:b/>
          <w:szCs w:val="27"/>
        </w:rPr>
        <w:t xml:space="preserve"> </w:t>
      </w:r>
      <w:r>
        <w:rPr>
          <w:szCs w:val="27"/>
        </w:rPr>
        <w:t>игровую программу «День семьи». Программа «Экскурсия по парку», подготовленная сотрудниками МАУ «ЦКДД» (парка им. Горького),</w:t>
      </w:r>
      <w:r>
        <w:rPr>
          <w:b/>
          <w:szCs w:val="27"/>
        </w:rPr>
        <w:t xml:space="preserve"> </w:t>
      </w:r>
      <w:r>
        <w:rPr>
          <w:szCs w:val="27"/>
        </w:rPr>
        <w:t>познакомила ребят</w:t>
      </w:r>
      <w:r>
        <w:rPr>
          <w:b/>
          <w:szCs w:val="27"/>
        </w:rPr>
        <w:t xml:space="preserve">  </w:t>
      </w:r>
      <w:r>
        <w:rPr>
          <w:szCs w:val="27"/>
        </w:rPr>
        <w:t xml:space="preserve">с  </w:t>
      </w:r>
      <w:r>
        <w:rPr>
          <w:b/>
          <w:szCs w:val="27"/>
        </w:rPr>
        <w:t xml:space="preserve">   </w:t>
      </w:r>
    </w:p>
    <w:p>
      <w:pPr>
        <w:pStyle w:val="Normal"/>
        <w:rPr/>
      </w:pPr>
      <w:r>
        <w:rPr>
          <w:szCs w:val="27"/>
        </w:rPr>
        <w:t>ботаническими памятниками природы, исторической и культурной уникальностью парка.</w:t>
      </w:r>
    </w:p>
    <w:p>
      <w:pPr>
        <w:pStyle w:val="Normal"/>
        <w:rPr/>
      </w:pPr>
      <w:r>
        <w:rPr>
          <w:b/>
          <w:szCs w:val="27"/>
        </w:rPr>
        <w:t xml:space="preserve">     </w:t>
      </w:r>
      <w:r>
        <w:rPr>
          <w:b/>
          <w:szCs w:val="27"/>
        </w:rPr>
        <w:t>Нравственно-эстетическое</w:t>
      </w:r>
      <w:r>
        <w:rPr>
          <w:szCs w:val="27"/>
        </w:rPr>
        <w:t xml:space="preserve"> направление реализовывалось через  различные мероприятия. Артисты  Молодёжного театра Н.Малыгиной показали нам спектакль «Кот в сапогах». </w:t>
      </w:r>
      <w:r>
        <w:rPr/>
        <w:t>МУК «Молодёжный Центр» провел игру «Морской бой» по страницам известных литературных произведений. В кинотеатре «Луч» ребята посмотрели мультфильмы «Храбрая сердцем» и «Ледниковый период - 4». Кукольный театр «Совушка» представил вниманию юных зрителей спектакль «Добрый Пеш».</w:t>
      </w:r>
    </w:p>
    <w:p>
      <w:pPr>
        <w:pStyle w:val="Normal"/>
        <w:rPr>
          <w:b/>
          <w:b/>
        </w:rPr>
      </w:pPr>
      <w:r>
        <w:rPr>
          <w:b/>
        </w:rPr>
        <w:t>Наши достижения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 место</w:t>
      </w:r>
      <w:r>
        <w:rPr/>
        <w:t xml:space="preserve"> в соревнованиях по мини-футболу в городской Спартакиаде пришкольных лагерей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Основные показатели результативности работы коллектива  пришкольного лагеря: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психологического и эмоционального  состояния здоровья детей, приобретение опыта сотворчества и общения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Осознание значимости здорового образа жизни и физического самосовершенствования.</w:t>
      </w:r>
    </w:p>
    <w:p>
      <w:pPr>
        <w:pStyle w:val="Style16"/>
        <w:spacing w:before="0" w:after="0"/>
        <w:rPr/>
      </w:pPr>
      <w:r>
        <w:rPr/>
        <w:t>-  Комфортность личности ребенка, раскрытие и реализация его способностей.</w:t>
      </w:r>
    </w:p>
    <w:p>
      <w:pPr>
        <w:pStyle w:val="Style16"/>
        <w:spacing w:before="0" w:after="0"/>
        <w:rPr/>
      </w:pPr>
      <w:r>
        <w:rPr/>
        <w:t>-  Повышение уровня удовлетворенности детей и их родителей от разнообразных видов творческой деятельности и работы лагеря в целом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Задачи, поставленные на начало смены, были выполнены в полном объё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                        пришкольного лагеря                                                                                                                                                                     с дневным  пребыванием детей                                                                                                                              МОБУ СОШ №23 «Дружба»                                                                       Е.Н.Сух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45:00Z</dcterms:created>
  <dc:creator>user</dc:creator>
  <dc:description/>
  <dc:language>en-US</dc:language>
  <cp:lastModifiedBy>Admin</cp:lastModifiedBy>
  <dcterms:modified xsi:type="dcterms:W3CDTF">2012-09-09T20:45:00Z</dcterms:modified>
  <cp:revision>2</cp:revision>
  <dc:subject/>
  <dc:title/>
</cp:coreProperties>
</file>